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" w:hanging="47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</w:t>
      </w:r>
    </w:p>
    <w:p>
      <w:pPr>
        <w:pStyle w:val="Normal"/>
        <w:ind w:left="553" w:hanging="55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表示マーク交付（更新）申請書</w:t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268"/>
        <w:gridCol w:w="425"/>
        <w:gridCol w:w="425"/>
        <w:gridCol w:w="425"/>
        <w:gridCol w:w="851"/>
        <w:gridCol w:w="2885"/>
      </w:tblGrid>
      <w:tr>
        <w:trPr>
          <w:trHeight w:val="3135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登米市消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786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ind w:firstLine="3786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3786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（法人の場合は、名称及び代表者氏名）</w:t>
            </w:r>
          </w:p>
          <w:p>
            <w:pPr>
              <w:pStyle w:val="Normal"/>
              <w:ind w:firstLine="3786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　　　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記のとおり「登米市防火基準適合表示要綱」に基づき、表示マーク（　□　金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銀　）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52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52"/>
                <w:kern w:val="0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途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別表第一（　　　）項</w:t>
            </w:r>
          </w:p>
        </w:tc>
      </w:tr>
      <w:tr>
        <w:trPr>
          <w:trHeight w:val="3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4"/>
              </w:rPr>
              <w:t>　単一権原・□　複数権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原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・規模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造　地上　　　　階　　　地下　　　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　　　　　　　　㎡　　延べ面積　　　　　　　　　㎡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番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88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（防災管理）対象物定期点検報告書（写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（防災管理）対象物定期点検の特例認定通知書（写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点検結果報告書（写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期調査報告書（写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定期点検記録（写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消防本部が必要と認める書類（　　　　　　　　　　　　　　　　　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56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56"/>
                <w:kern w:val="0"/>
                <w:sz w:val="24"/>
                <w:szCs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  <w:tc>
          <w:tcPr>
            <w:tcW w:w="45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56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56"/>
                <w:kern w:val="0"/>
                <w:sz w:val="24"/>
                <w:szCs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44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3" w:hanging="47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ind w:left="473" w:hanging="47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２　※の欄は、記入しないこと。</w:t>
      </w:r>
    </w:p>
    <w:p>
      <w:pPr>
        <w:pStyle w:val="Normal"/>
        <w:ind w:left="473" w:hanging="47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３　□印のある欄については、該当の□印にレをつけること。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1:00Z</dcterms:created>
  <dc:creator>002000</dc:creator>
  <dc:description/>
  <cp:keywords/>
  <dc:language>en-US</dc:language>
  <cp:lastModifiedBy>佐々木　保奈美</cp:lastModifiedBy>
  <cp:lastPrinted>2014-03-11T07:42:00Z</cp:lastPrinted>
  <dcterms:modified xsi:type="dcterms:W3CDTF">2019-09-25T07:50:00Z</dcterms:modified>
  <cp:revision>3</cp:revision>
  <dc:subject/>
  <dc:title/>
</cp:coreProperties>
</file>