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596390</wp:posOffset>
                </wp:positionV>
                <wp:extent cx="6116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4"/>
                              <w:gridCol w:w="1589"/>
                              <w:gridCol w:w="819"/>
                              <w:gridCol w:w="1590"/>
                              <w:gridCol w:w="818"/>
                              <w:gridCol w:w="1204"/>
                              <w:gridCol w:w="813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9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あて先）登米市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5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又は事務所所在地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8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電話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5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又は名称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5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所所在地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880" w:firstLine="39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の完成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指定数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大数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予定年月日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止中又は再開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安管理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休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再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理由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受付欄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.65pt;mso-wrap-distance-left:0pt;mso-wrap-distance-right:7.1pt;mso-wrap-distance-top:0pt;mso-wrap-distance-bottom:0pt;margin-top:125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4"/>
                        <w:gridCol w:w="1589"/>
                        <w:gridCol w:w="819"/>
                        <w:gridCol w:w="1590"/>
                        <w:gridCol w:w="818"/>
                        <w:gridCol w:w="1204"/>
                        <w:gridCol w:w="813"/>
                        <w:gridCol w:w="1595"/>
                      </w:tblGrid>
                      <w:tr>
                        <w:trPr/>
                        <w:tc>
                          <w:tcPr>
                            <w:tcW w:w="9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あて先）登米市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又は事務所所在地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8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電話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又は名称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所在地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880" w:firstLine="39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の完成検査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指定数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大数量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1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倍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年月日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止中又は再開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安管理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理由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受付欄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経過欄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986790</wp:posOffset>
                </wp:positionV>
                <wp:extent cx="6118225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  <w:gridCol w:w="992"/>
                              <w:gridCol w:w="709"/>
                              <w:gridCol w:w="709"/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貯蔵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取扱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使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再開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49.05pt;mso-wrap-distance-left:0pt;mso-wrap-distance-right:7.1pt;mso-wrap-distance-top:0pt;mso-wrap-distance-bottom:0pt;margin-top:77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  <w:gridCol w:w="992"/>
                        <w:gridCol w:w="709"/>
                        <w:gridCol w:w="709"/>
                        <w:gridCol w:w="3440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危険物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使用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再開</w:t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1</w:t>
      </w:r>
      <w:r>
        <w:rPr>
          <w:rFonts w:cs="ＭＳ 明朝;MS Mincho"/>
        </w:rPr>
        <w:t>　この用紙の大きさは、日本産業規格</w:t>
      </w:r>
      <w:r>
        <w:rPr/>
        <w:t>A4</w:t>
      </w:r>
      <w:r>
        <w:rPr>
          <w:rFonts w:cs="ＭＳ 明朝;MS Mincho"/>
        </w:rPr>
        <w:t>とする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3</w:t>
      </w:r>
      <w:r>
        <w:rPr>
          <w:rFonts w:cs="ＭＳ 明朝;MS Mincho"/>
        </w:rPr>
        <w:t>　休止又は再開の区域及び消火設備、防火塀の位置を明示した図面を添付する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/>
        <w:t>4</w:t>
      </w:r>
      <w:r>
        <w:rPr>
          <w:rFonts w:cs="ＭＳ 明朝;MS Mincho"/>
        </w:rPr>
        <w:t>　※印の欄は、記入しない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5:00Z</dcterms:created>
  <dc:creator>Administrator</dc:creator>
  <dc:description/>
  <cp:keywords/>
  <dc:language>en-US</dc:language>
  <cp:lastModifiedBy>細浦　修二</cp:lastModifiedBy>
  <dcterms:modified xsi:type="dcterms:W3CDTF">2021-09-13T08:14:00Z</dcterms:modified>
  <cp:revision>7</cp:revision>
  <dc:subject/>
  <dc:title>年　　月　　日　</dc:title>
</cp:coreProperties>
</file>