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u w:val="single"/>
        </w:rPr>
        <w:t>様式第１の２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9"/>
          <w:kern w:val="0"/>
          <w:sz w:val="24"/>
          <w:szCs w:val="24"/>
        </w:rPr>
        <w:t>普通救命講習指導申請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書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66"/>
        <w:gridCol w:w="4256"/>
      </w:tblGrid>
      <w:tr>
        <w:trPr>
          <w:trHeight w:val="4142" w:hRule="atLeast"/>
        </w:trPr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right="240" w:firstLine="333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lang w:eastAsia="zh-TW"/>
              </w:rPr>
              <w:t>登米市消防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様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応急手当普及員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　　所　　　　　　　　　　　　　　　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6"/>
                <w:kern w:val="0"/>
                <w:sz w:val="24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名　　　　　　　　　　　　　　　　　　　　　　　　　　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話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（　　　）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とおり、実施しますので、よろしくお取り計らい願います。</w:t>
            </w:r>
          </w:p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講習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にレ点をつける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普通救命講習Ⅰ　□普通救命講習Ⅱ　□普通救命講習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上記講習において、□</w:t>
            </w:r>
            <w:r>
              <w:rPr>
                <w:rFonts w:cs="ＭＳ 明朝;MS Mincho" w:ascii="ＭＳ 明朝;MS Mincho" w:hAnsi="ＭＳ 明朝;MS Mincho"/>
                <w:sz w:val="24"/>
              </w:rPr>
              <w:t>WEB</w:t>
            </w:r>
            <w:r>
              <w:rPr>
                <w:rFonts w:ascii="ＭＳ 明朝;MS Mincho" w:hAnsi="ＭＳ 明朝;MS Mincho" w:cs="ＭＳ 明朝;MS Mincho"/>
                <w:sz w:val="24"/>
              </w:rPr>
              <w:t>講習 □分割講習 実施）</w:t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 　　月　　 日　　時　　分　～　　時　　分</w:t>
            </w:r>
          </w:p>
          <w:p>
            <w:pPr>
              <w:pStyle w:val="Normal"/>
              <w:ind w:firstLine="12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　月　　 日　　時　　分　～　　時　　分</w:t>
            </w:r>
          </w:p>
        </w:tc>
      </w:tr>
      <w:tr>
        <w:trPr>
          <w:trHeight w:val="86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2241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用紙規格　Ａ４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講習種別の欄は、□にレ点を付けてください。ＷＥＢ講習又は分割講習を希望する場合は、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にレ点を付け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sz w:val="20"/>
          <w:szCs w:val="20"/>
        </w:rPr>
        <w:t>分割講習の場合、実施日時を分け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添付書類として、救命講習等受講者名簿（様式第１の４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275" w:gutter="0" w:header="0" w:top="1134" w:footer="0" w:bottom="993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記 (文字)"/>
    <w:qFormat/>
    <w:rPr>
      <w:rFonts w:ascii="Century" w:hAnsi="Century" w:eastAsia="ＭＳ 明朝;MS Mincho" w:cs="ＭＳ 明朝;MS Mincho"/>
    </w:rPr>
  </w:style>
  <w:style w:type="character" w:styleId="Style18">
    <w:name w:val="結語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59:00Z</dcterms:created>
  <dc:creator>001550</dc:creator>
  <dc:description/>
  <cp:keywords/>
  <dc:language>en-US</dc:language>
  <cp:lastModifiedBy>佐々木　保奈美</cp:lastModifiedBy>
  <cp:lastPrinted>2012-05-30T17:25:00Z</cp:lastPrinted>
  <dcterms:modified xsi:type="dcterms:W3CDTF">2024-09-13T11:14:00Z</dcterms:modified>
  <cp:revision>9</cp:revision>
  <dc:subject/>
  <dc:title/>
</cp:coreProperties>
</file>