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様式第９</w:t>
      </w: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応急手当普及員認定（再）講習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4277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</w:rPr>
              <w:t>登米市消防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　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年　　月　　日　　　歳　　　　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）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再講習のみ記入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　　　　　　　号　　　　年　　月　　日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職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勤務先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　在</w:t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習区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応急手当普及員認定講習　②応急手当普及員再講習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テキスト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希望する　　　　　　　②　希望しない</w:t>
            </w:r>
          </w:p>
        </w:tc>
      </w:tr>
      <w:tr>
        <w:trPr>
          <w:trHeight w:val="5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7031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用紙規格　Ａ４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講習区分及びテキストの欄は、該当する項目に○印を付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※印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275" w:gutter="0" w:header="0" w:top="1134" w:footer="0" w:bottom="993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5:00Z</dcterms:created>
  <dc:creator>001550</dc:creator>
  <dc:description/>
  <cp:keywords/>
  <dc:language>en-US</dc:language>
  <cp:lastModifiedBy>佐々木　保奈美</cp:lastModifiedBy>
  <cp:lastPrinted>2012-05-30T17:25:00Z</cp:lastPrinted>
  <dcterms:modified xsi:type="dcterms:W3CDTF">2024-09-13T11:21:00Z</dcterms:modified>
  <cp:revision>6</cp:revision>
  <dc:subject/>
  <dc:title/>
</cp:coreProperties>
</file>