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の４（第５条、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  <w:szCs w:val="24"/>
        </w:rPr>
        <w:t>救命講習等受講者名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（　　　　　　　　　　　　　　　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2242"/>
        <w:gridCol w:w="1855"/>
        <w:gridCol w:w="1898"/>
      </w:tblGrid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講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ＩＤ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用紙規格　Ａ４</w:t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3:00Z</dcterms:created>
  <dc:creator>001550</dc:creator>
  <dc:description/>
  <cp:keywords/>
  <dc:language>en-US</dc:language>
  <cp:lastModifiedBy>佐々木　保奈美</cp:lastModifiedBy>
  <cp:lastPrinted>2012-05-30T17:25:00Z</cp:lastPrinted>
  <dcterms:modified xsi:type="dcterms:W3CDTF">2024-09-13T11:15:00Z</dcterms:modified>
  <cp:revision>6</cp:revision>
  <dc:subject/>
  <dc:title/>
</cp:coreProperties>
</file>