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4"/>
        <w:gridCol w:w="4254"/>
      </w:tblGrid>
      <w:tr>
        <w:trPr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登米市消防署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消防用設備等修理整備計画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私が　　　　する防火対象物　　　　　　の消防用設備等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について　　　　年　　月　　日点検した結果、改修に長期間を要する不良箇所を発見しましたので、下記の計画内容により改修したいので提出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改修開始予定期日及び終了予定期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計画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86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399"/>
      <w:textAlignment w:val="center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399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3:55:00Z</dcterms:created>
  <dc:creator>(株)ぎょうせい</dc:creator>
  <dc:description/>
  <cp:keywords/>
  <dc:language>en-US</dc:language>
  <cp:lastModifiedBy>白鳥　徹也</cp:lastModifiedBy>
  <dcterms:modified xsi:type="dcterms:W3CDTF">2021-09-05T23:55:00Z</dcterms:modified>
  <cp:revision>2</cp:revision>
  <dc:subject/>
  <dc:title>様式第4号(第16条関係)</dc:title>
</cp:coreProperties>
</file>