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  <w:t>様式第６号（第６条関係）</w:t>
      </w:r>
    </w:p>
    <w:tbl>
      <w:tblPr>
        <w:tblW w:w="8445" w:type="dxa"/>
        <w:jc w:val="left"/>
        <w:tblInd w:w="14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45"/>
      </w:tblGrid>
      <w:tr>
        <w:trPr>
          <w:trHeight w:val="1230" w:hRule="atLeast"/>
        </w:trPr>
        <w:tc>
          <w:tcPr>
            <w:tcW w:w="8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Ｆ Ａ Ｘ １ １ ９ 通 報 用 紙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4"/>
                <w:szCs w:val="4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電話番号　局番なし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44"/>
                <w:szCs w:val="4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4"/>
                <w:szCs w:val="44"/>
              </w:rPr>
              <w:t>１１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52"/>
                <w:szCs w:val="5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番</w:t>
            </w:r>
          </w:p>
        </w:tc>
      </w:tr>
    </w:tbl>
    <w:p>
      <w:pPr>
        <w:pStyle w:val="Normal"/>
        <w:widowControl/>
        <w:ind w:firstLine="7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75660</wp:posOffset>
                </wp:positionH>
                <wp:positionV relativeFrom="paragraph">
                  <wp:posOffset>50800</wp:posOffset>
                </wp:positionV>
                <wp:extent cx="400050" cy="304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8pt;margin-top:4pt;width:31.4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あてはまる項目を○で囲み、　　の中に記入してください。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90135</wp:posOffset>
                </wp:positionH>
                <wp:positionV relativeFrom="paragraph">
                  <wp:posOffset>67310</wp:posOffset>
                </wp:positionV>
                <wp:extent cx="1628775" cy="4953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.05pt;margin-top:5.3pt;width:128.2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56"/>
          <w:szCs w:val="56"/>
        </w:rPr>
        <w:t>　・救急　・火事　・その他　　　　　　</w:t>
      </w:r>
    </w:p>
    <w:p>
      <w:pPr>
        <w:pStyle w:val="Normal"/>
        <w:widowControl/>
        <w:ind w:firstLine="221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「発生場所」</w:t>
      </w:r>
    </w:p>
    <w:p>
      <w:pPr>
        <w:pStyle w:val="Normal"/>
        <w:widowControl/>
        <w:ind w:firstLine="221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16380</wp:posOffset>
                </wp:positionH>
                <wp:positionV relativeFrom="paragraph">
                  <wp:posOffset>10160</wp:posOffset>
                </wp:positionV>
                <wp:extent cx="914400" cy="40449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0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4pt;margin-top:0.8pt;width:71.95pt;height:3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18460</wp:posOffset>
                </wp:positionH>
                <wp:positionV relativeFrom="paragraph">
                  <wp:posOffset>10160</wp:posOffset>
                </wp:positionV>
                <wp:extent cx="3600450" cy="40449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40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8pt;margin-top:0.8pt;width:283.45pt;height:3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登米市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 xml:space="preserve">　　　　　 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町</w:t>
      </w:r>
    </w:p>
    <w:p>
      <w:pPr>
        <w:pStyle w:val="Normal"/>
        <w:widowControl/>
        <w:spacing w:lineRule="auto" w:line="276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16380</wp:posOffset>
                </wp:positionH>
                <wp:positionV relativeFrom="paragraph">
                  <wp:posOffset>191135</wp:posOffset>
                </wp:positionV>
                <wp:extent cx="2533650" cy="3746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37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4pt;margin-top:15.05pt;width:199.45pt;height:2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59580</wp:posOffset>
                </wp:positionH>
                <wp:positionV relativeFrom="paragraph">
                  <wp:posOffset>191135</wp:posOffset>
                </wp:positionV>
                <wp:extent cx="704850" cy="3746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37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.4pt;margin-top:15.05pt;width:55.45pt;height:2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07330</wp:posOffset>
                </wp:positionH>
                <wp:positionV relativeFrom="paragraph">
                  <wp:posOffset>191135</wp:posOffset>
                </wp:positionV>
                <wp:extent cx="914400" cy="3746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7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.9pt;margin-top:15.05pt;width:71.95pt;height:2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</w:t>
      </w:r>
    </w:p>
    <w:p>
      <w:pPr>
        <w:pStyle w:val="Normal"/>
        <w:widowControl/>
        <w:ind w:firstLine="241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「アパート名称」　　　　　　　　　　　　　　　　　　　　　　　　棟　　　　　　　号室</w:t>
      </w:r>
    </w:p>
    <w:p>
      <w:pPr>
        <w:pStyle w:val="Normal"/>
        <w:widowControl/>
        <w:ind w:firstLine="221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16380</wp:posOffset>
                </wp:positionH>
                <wp:positionV relativeFrom="paragraph">
                  <wp:posOffset>167005</wp:posOffset>
                </wp:positionV>
                <wp:extent cx="3448050" cy="3714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08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4pt;margin-top:13.15pt;width:271.45pt;height:2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ind w:firstLine="241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「世帯主氏名」</w:t>
      </w:r>
    </w:p>
    <w:p>
      <w:pPr>
        <w:pStyle w:val="Normal"/>
        <w:widowControl/>
        <w:ind w:firstLine="221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16380</wp:posOffset>
                </wp:positionH>
                <wp:positionV relativeFrom="paragraph">
                  <wp:posOffset>157480</wp:posOffset>
                </wp:positionV>
                <wp:extent cx="3448050" cy="37147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08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4pt;margin-top:12.4pt;width:271.45pt;height:2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ind w:firstLine="241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「あなたの氏名」</w:t>
      </w:r>
    </w:p>
    <w:p>
      <w:pPr>
        <w:pStyle w:val="Normal"/>
        <w:widowControl/>
        <w:spacing w:lineRule="auto" w:line="276"/>
        <w:ind w:firstLine="221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16380</wp:posOffset>
                </wp:positionH>
                <wp:positionV relativeFrom="paragraph">
                  <wp:posOffset>195580</wp:posOffset>
                </wp:positionV>
                <wp:extent cx="3448050" cy="3619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080" cy="361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9.4pt;margin-top:15.4pt;width:271.45pt;height:28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ind w:firstLine="241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「ＦＡＸ番号」　　　　　　　　－　　　　－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53035</wp:posOffset>
                </wp:positionH>
                <wp:positionV relativeFrom="paragraph">
                  <wp:posOffset>610235</wp:posOffset>
                </wp:positionV>
                <wp:extent cx="2904490" cy="3057525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305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574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36"/>
                                      <w:szCs w:val="36"/>
                                    </w:rPr>
                                    <w:t>救急車の場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</w:rPr>
                                    <w:t>「病気ですか、けがですか？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36"/>
                                      <w:szCs w:val="36"/>
                                    </w:rPr>
                                    <w:t>・病気　　・け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457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</w:rPr>
                                    <w:t>「男性ですか、女性ですか？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36"/>
                                      <w:szCs w:val="36"/>
                                    </w:rPr>
                                    <w:t>・男性　　・女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457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「何歳ですか？」</w:t>
                                  </w:r>
                                </w:p>
                                <w:tbl>
                                  <w:tblPr>
                                    <w:tblW w:w="2340" w:type="dxa"/>
                                    <w:jc w:val="left"/>
                                    <w:tblInd w:w="2026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340"/>
                                  </w:tblGrid>
                                  <w:tr>
                                    <w:trPr>
                                      <w:trHeight w:val="615" w:hRule="atLeast"/>
                                    </w:trPr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b/>
                                            <w:sz w:val="36"/>
                                            <w:szCs w:val="36"/>
                                          </w:rPr>
                                          <w:t>　　　　歳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4" w:hRule="atLeast"/>
                              </w:trPr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</w:rPr>
                                    <w:t>「どこが痛（傷）みますか？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36"/>
                                      <w:szCs w:val="36"/>
                                    </w:rPr>
                                    <w:t>・頭　・胸　・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36"/>
                                      <w:szCs w:val="36"/>
                                    </w:rPr>
                                    <w:t>・手　・足　・他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pt;height:240.75pt;mso-wrap-distance-left:7.1pt;mso-wrap-distance-right:7.1pt;mso-wrap-distance-top:0pt;mso-wrap-distance-bottom:0pt;margin-top:48.05pt;mso-position-vertical-relative:text;margin-left:12.05pt;mso-position-horizontal-relative:margin">
                <v:fill opacity="0f"/>
                <v:textbox inset="0in,0in,0in,0in">
                  <w:txbxContent>
                    <w:tbl>
                      <w:tblPr>
                        <w:tblW w:w="457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574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4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6"/>
                                <w:szCs w:val="36"/>
                              </w:rPr>
                              <w:t>救急車の場合</w:t>
                            </w:r>
                          </w:p>
                        </w:tc>
                      </w:tr>
                      <w:tr>
                        <w:trPr>
                          <w:trHeight w:val="880" w:hRule="atLeast"/>
                        </w:trPr>
                        <w:tc>
                          <w:tcPr>
                            <w:tcW w:w="4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「病気ですか、けがですか？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6"/>
                                <w:szCs w:val="36"/>
                              </w:rPr>
                              <w:t>・病気　　・けが</w:t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457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「男性ですか、女性ですか？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6"/>
                                <w:szCs w:val="36"/>
                              </w:rPr>
                              <w:t>・男性　　・女性</w:t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</w:trPr>
                        <w:tc>
                          <w:tcPr>
                            <w:tcW w:w="457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「何歳ですか？」</w:t>
                            </w:r>
                          </w:p>
                          <w:tbl>
                            <w:tblPr>
                              <w:tblW w:w="2340" w:type="dxa"/>
                              <w:jc w:val="left"/>
                              <w:tblInd w:w="2026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340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36"/>
                                      <w:szCs w:val="36"/>
                                    </w:rPr>
                                    <w:t>　　　　歳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4" w:hRule="atLeast"/>
                        </w:trPr>
                        <w:tc>
                          <w:tcPr>
                            <w:tcW w:w="4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「どこが痛（傷）みますか？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6"/>
                                <w:szCs w:val="36"/>
                              </w:rPr>
                              <w:t>・頭　・胸　・腹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6"/>
                                <w:szCs w:val="36"/>
                              </w:rPr>
                              <w:t>・手　・足　・他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547745</wp:posOffset>
                </wp:positionH>
                <wp:positionV relativeFrom="paragraph">
                  <wp:posOffset>613410</wp:posOffset>
                </wp:positionV>
                <wp:extent cx="3393440" cy="3007360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3440" cy="300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344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5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36"/>
                                      <w:szCs w:val="36"/>
                                    </w:rPr>
                                    <w:t>火事の場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5" w:hRule="atLeast"/>
                              </w:trPr>
                              <w:tc>
                                <w:tcPr>
                                  <w:tcW w:w="5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</w:rPr>
                                    <w:t>「何が燃えていますか？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36"/>
                                      <w:szCs w:val="36"/>
                                    </w:rPr>
                                    <w:t>・自宅　　・車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36"/>
                                      <w:szCs w:val="36"/>
                                    </w:rPr>
                                    <w:t>・隣家　　・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534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</w:rPr>
                                    <w:t>「あなたは避難できますか？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36"/>
                                      <w:szCs w:val="36"/>
                                    </w:rPr>
                                    <w:t>・はい　　・いい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534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</w:rPr>
                                    <w:t>「逃げ遅れている人は？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36"/>
                                      <w:szCs w:val="36"/>
                                    </w:rPr>
                                    <w:t>・いない　・い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9" w:hRule="atLeast"/>
                              </w:trPr>
                              <w:tc>
                                <w:tcPr>
                                  <w:tcW w:w="534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</w:rPr>
                                    <w:t>「家族は何人いますか？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2pt;height:236.8pt;mso-wrap-distance-left:7.1pt;mso-wrap-distance-right:7.1pt;mso-wrap-distance-top:0pt;mso-wrap-distance-bottom:0pt;margin-top:48.3pt;mso-position-vertical-relative:text;margin-left:279.35pt;mso-position-horizontal-relative:page">
                <v:fill opacity="0f"/>
                <v:textbox inset="0in,0in,0in,0in">
                  <w:txbxContent>
                    <w:tbl>
                      <w:tblPr>
                        <w:tblW w:w="534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344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5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6"/>
                                <w:szCs w:val="36"/>
                              </w:rPr>
                              <w:t>火事の場合</w:t>
                            </w:r>
                          </w:p>
                        </w:tc>
                      </w:tr>
                      <w:tr>
                        <w:trPr>
                          <w:trHeight w:val="1485" w:hRule="atLeast"/>
                        </w:trPr>
                        <w:tc>
                          <w:tcPr>
                            <w:tcW w:w="5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「何が燃えていますか？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6"/>
                                <w:szCs w:val="36"/>
                              </w:rPr>
                              <w:t>・自宅　　・車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6"/>
                                <w:szCs w:val="36"/>
                              </w:rPr>
                              <w:t>・隣家　　・他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534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「あなたは避難できますか？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6"/>
                                <w:szCs w:val="36"/>
                              </w:rPr>
                              <w:t>・はい　　・いいえ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534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「逃げ遅れている人は？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6"/>
                                <w:szCs w:val="36"/>
                              </w:rPr>
                              <w:t>・いない　・いる</w:t>
                            </w:r>
                          </w:p>
                        </w:tc>
                      </w:tr>
                      <w:tr>
                        <w:trPr>
                          <w:trHeight w:val="909" w:hRule="atLeast"/>
                        </w:trPr>
                        <w:tc>
                          <w:tcPr>
                            <w:tcW w:w="534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「家族は何人いますか？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column">
                  <wp:posOffset>153670</wp:posOffset>
                </wp:positionH>
                <wp:positionV relativeFrom="paragraph">
                  <wp:posOffset>3867785</wp:posOffset>
                </wp:positionV>
                <wp:extent cx="6454140" cy="1616075"/>
                <wp:effectExtent l="0" t="0" r="0" b="0"/>
                <wp:wrapSquare wrapText="bothSides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4140" cy="161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6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164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36"/>
                                      <w:szCs w:val="36"/>
                                    </w:rPr>
                                    <w:t>救急・火事以外の場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1" w:hRule="atLeast"/>
                              </w:trPr>
                              <w:tc>
                                <w:tcPr>
                                  <w:tcW w:w="10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</w:rPr>
                                    <w:t>「内容を書いてください。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1016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</w:rPr>
                                    <w:t>登米市消防本部　指令センター　電  話　０２２０－２２－０１１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</w:rPr>
                                    <w:t>　　　　　　　　　　　　　　　ＦＡＸ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</w:rPr>
                                    <w:t>０２２０－２２－１９０６　　　　　　　　　　　　　　　　　　　　　　　　　　　　　　　　　　　　　　　　　　　　　　　　　　　　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2pt;height:127.25pt;mso-wrap-distance-left:7.1pt;mso-wrap-distance-right:7.1pt;mso-wrap-distance-top:0pt;mso-wrap-distance-bottom:0pt;margin-top:304.55pt;mso-position-vertical-relative:text;margin-left:12.1pt;mso-position-horizontal-relative:text">
                <v:fill opacity="0f"/>
                <v:textbox inset="0in,0in,0in,0in">
                  <w:txbxContent>
                    <w:tbl>
                      <w:tblPr>
                        <w:tblW w:w="1016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164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10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6"/>
                                <w:szCs w:val="36"/>
                              </w:rPr>
                              <w:t>救急・火事以外の場合</w:t>
                            </w:r>
                          </w:p>
                        </w:tc>
                      </w:tr>
                      <w:tr>
                        <w:trPr>
                          <w:trHeight w:val="1101" w:hRule="atLeast"/>
                        </w:trPr>
                        <w:tc>
                          <w:tcPr>
                            <w:tcW w:w="10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「内容を書いてください。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1016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登米市消防本部　指令センター　電  話　０２２０－２２－０１１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　　　　　　　　　　　　　　　ＦＡＸ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０２２０－２２－１９０６　　　　　　　　　　　　　　　　　　　　　　　　　　　　　　　　　　　　　　　　　　　　　　　　　　　　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0" simplePos="0" locked="0" layoutInCell="1" allowOverlap="1" relativeHeight="15">
                <wp:simplePos x="0" y="0"/>
                <wp:positionH relativeFrom="margin">
                  <wp:align>right</wp:align>
                </wp:positionH>
                <wp:positionV relativeFrom="paragraph">
                  <wp:posOffset>452120</wp:posOffset>
                </wp:positionV>
                <wp:extent cx="723900" cy="271780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40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21.4pt;mso-wrap-distance-left:7.1pt;mso-wrap-distance-right:0pt;mso-wrap-distance-top:0pt;mso-wrap-distance-bottom:0pt;margin-top:35.6pt;mso-position-vertical-relative:text;margin-left:161.8pt;mso-position-horizontal:righ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40"/>
                      </w:tblGrid>
                      <w:tr>
                        <w:trPr>
                          <w:trHeight w:val="418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0" simplePos="0" locked="0" layoutInCell="1" allowOverlap="1" relativeHeight="16">
                <wp:simplePos x="0" y="0"/>
                <wp:positionH relativeFrom="margin">
                  <wp:align>right</wp:align>
                </wp:positionH>
                <wp:positionV relativeFrom="paragraph">
                  <wp:posOffset>372745</wp:posOffset>
                </wp:positionV>
                <wp:extent cx="1527175" cy="271780"/>
                <wp:effectExtent l="0" t="0" r="0" b="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175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405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25pt;height:21.4pt;mso-wrap-distance-left:7.1pt;mso-wrap-distance-right:0pt;mso-wrap-distance-top:0pt;mso-wrap-distance-bottom:0pt;margin-top:29.35pt;mso-position-vertical-relative:text;margin-left:137.05pt;mso-position-horizontal:righ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405"/>
                      </w:tblGrid>
                      <w:tr>
                        <w:trPr>
                          <w:trHeight w:val="418" w:hRule="atLeast"/>
                        </w:trPr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1" allowOverlap="1" relativeHeight="17">
                <wp:simplePos x="0" y="0"/>
                <wp:positionH relativeFrom="page">
                  <wp:posOffset>2124710</wp:posOffset>
                </wp:positionH>
                <wp:positionV relativeFrom="paragraph">
                  <wp:posOffset>19685</wp:posOffset>
                </wp:positionV>
                <wp:extent cx="1266825" cy="358775"/>
                <wp:effectExtent l="0" t="0" r="0" b="0"/>
                <wp:wrapSquare wrapText="bothSides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358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95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36"/>
                                      <w:szCs w:val="36"/>
                                    </w:rPr>
                                    <w:t>　　　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28.25pt;mso-wrap-distance-left:7.1pt;mso-wrap-distance-right:7.1pt;mso-wrap-distance-top:0pt;mso-wrap-distance-bottom:0pt;margin-top:1.55pt;mso-position-vertical-relative:text;margin-left:167.3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95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6"/>
                                <w:szCs w:val="36"/>
                              </w:rPr>
                              <w:t>　　　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1" allowOverlap="1" relativeHeight="18">
                <wp:simplePos x="0" y="0"/>
                <wp:positionH relativeFrom="page">
                  <wp:posOffset>2124710</wp:posOffset>
                </wp:positionH>
                <wp:positionV relativeFrom="paragraph">
                  <wp:posOffset>19685</wp:posOffset>
                </wp:positionV>
                <wp:extent cx="1266825" cy="358775"/>
                <wp:effectExtent l="0" t="0" r="0" b="0"/>
                <wp:wrapSquare wrapText="bothSides"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358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95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36"/>
                                      <w:szCs w:val="36"/>
                                    </w:rPr>
                                    <w:t>　　　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28.25pt;mso-wrap-distance-left:7.1pt;mso-wrap-distance-right:7.1pt;mso-wrap-distance-top:0pt;mso-wrap-distance-bottom:0pt;margin-top:1.55pt;mso-position-vertical-relative:text;margin-left:167.3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95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6"/>
                                <w:szCs w:val="36"/>
                              </w:rPr>
                              <w:t>　　　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289" w:footer="0" w:bottom="295"/>
      <w:pgNumType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2:17:00Z</dcterms:created>
  <dc:creator>登米市</dc:creator>
  <dc:description/>
  <cp:keywords/>
  <dc:language>en-US</dc:language>
  <cp:lastModifiedBy>099982</cp:lastModifiedBy>
  <cp:lastPrinted>2010-06-29T00:07:00Z</cp:lastPrinted>
  <dcterms:modified xsi:type="dcterms:W3CDTF">2014-06-26T05:40:00Z</dcterms:modified>
  <cp:revision>6</cp:revision>
  <dc:subject/>
  <dc:title/>
</cp:coreProperties>
</file>