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38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68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検査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充てん設備完成検査申請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3640"/>
        <w:rPr>
          <w:spacing w:val="-14"/>
          <w:szCs w:val="21"/>
        </w:rPr>
      </w:pP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640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の４第４項で準用する同法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の３第１項本文の検査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検査を受けようとする充てん設備の許可の年月日及び許可番号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検査を受けようとする充てん設備の使用の本拠の名称及び所在地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49:00Z</dcterms:created>
  <dc:creator>仙台市</dc:creator>
  <dc:description/>
  <cp:keywords/>
  <dc:language>en-US</dc:language>
  <cp:lastModifiedBy>細浦　修二</cp:lastModifiedBy>
  <cp:lastPrinted>2010-01-29T14:58:00Z</cp:lastPrinted>
  <dcterms:modified xsi:type="dcterms:W3CDTF">2021-01-26T07:14:00Z</dcterms:modified>
  <cp:revision>14</cp:revision>
  <dc:subject/>
  <dc:title>様式第38(第68条関係)</dc:title>
</cp:coreProperties>
</file>