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  <w:bdr w:val="thinThickSmallGap" w:sz="24" w:space="0" w:color="000000"/>
        </w:rPr>
        <w:t>ＦＡＸ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  <w:bdr w:val="thinThickSmallGap" w:sz="24" w:space="0" w:color="000000"/>
        </w:rPr>
        <w:t>１１９通報のご案内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１１９通報」は、ファックスで１１９番通報をすることが出来るシステムです。</w:t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電話での通報が困難な方に、迅速かつ的確に対応し、火災等災害の被害軽減や救命率の向上を図るため、登米市消防本部では高機能消防指令センターの整備にともない「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１１９通報」の運用を開始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通報方法は、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kern w:val="0"/>
          <w:sz w:val="27"/>
          <w:szCs w:val="27"/>
        </w:rPr>
        <w:t>ＦＡＸに記入した用紙をセットし、１１９を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kern w:val="0"/>
          <w:sz w:val="27"/>
          <w:szCs w:val="27"/>
        </w:rPr>
        <w:t>押し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送信スタートボタンを押すだけで、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登米市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消防本部へ通報することがで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FFFFFF"/>
          <w:kern w:val="0"/>
          <w:sz w:val="24"/>
          <w:shd w:fill="3068FE" w:val="clear"/>
        </w:rPr>
        <w:t>「ＦＡＸ</w:t>
      </w:r>
      <w:r>
        <w:rPr>
          <w:rFonts w:ascii="ＭＳ Ｐゴシック" w:hAnsi="ＭＳ Ｐゴシック" w:cs="ＭＳ Ｐゴシック" w:eastAsia="ＭＳ Ｐゴシック"/>
          <w:b/>
          <w:bCs/>
          <w:color w:val="FFFFFF"/>
          <w:kern w:val="0"/>
          <w:sz w:val="24"/>
          <w:shd w:fill="3068FE" w:val="clear"/>
        </w:rPr>
        <w:t>１１９通報</w:t>
      </w:r>
      <w:r>
        <w:rPr>
          <w:rFonts w:ascii="ＭＳ Ｐゴシック" w:hAnsi="ＭＳ Ｐゴシック" w:cs="ＭＳ Ｐゴシック" w:eastAsia="ＭＳ Ｐゴシック"/>
          <w:b/>
          <w:bCs/>
          <w:color w:val="FFFFFF"/>
          <w:kern w:val="0"/>
          <w:sz w:val="24"/>
          <w:shd w:fill="3068FE" w:val="clear"/>
        </w:rPr>
        <w:t>」の</w:t>
      </w:r>
      <w:r>
        <w:rPr>
          <w:rFonts w:ascii="ＭＳ Ｐゴシック" w:hAnsi="ＭＳ Ｐゴシック" w:cs="ＭＳ Ｐゴシック" w:eastAsia="ＭＳ Ｐゴシック"/>
          <w:b/>
          <w:bCs/>
          <w:color w:val="FFFFFF"/>
          <w:kern w:val="0"/>
          <w:sz w:val="24"/>
          <w:shd w:fill="3068FE" w:val="clear"/>
        </w:rPr>
        <w:t>手順</w:t>
      </w:r>
      <w:r>
        <w:rPr>
          <w:rFonts w:ascii="ＭＳ Ｐゴシック" w:hAnsi="ＭＳ Ｐゴシック" w:cs="ＭＳ Ｐゴシック" w:eastAsia="ＭＳ Ｐゴシック"/>
          <w:b/>
          <w:bCs/>
          <w:color w:val="FFFFFF"/>
          <w:kern w:val="0"/>
          <w:sz w:val="24"/>
          <w:shd w:fill="3068FE" w:val="clear"/>
        </w:rPr>
        <w:t>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１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ＦＡＸ１１９通報用紙</w:t>
      </w: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に必要事項を記入してくだ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２　記入した用紙をＦＡＸにセットし、１１９を押し送信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３　ＦＡＸ受信後、指令センターから折り返しＦＡＸが送信され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14.3pt;width:206.2pt;height:14.2pt;mso-wrap-style:none;v-text-anchor:middle;mso-position-vertical:top" type="_x0000_t136">
            <v:path textpathok="t"/>
            <v:textpath on="t" fitshape="t" string="ＦＡＸ１１９番通報の仕組み" style="font-family:&quot;ＭＳ Ｐゴシック&quot;;font-size:20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5420</wp:posOffset>
                </wp:positionH>
                <wp:positionV relativeFrom="paragraph">
                  <wp:posOffset>62865</wp:posOffset>
                </wp:positionV>
                <wp:extent cx="1371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ＦＡＸで１１９通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4.95pt;mso-position-vertical-relative:text;margin-left:11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ＦＡＸで１１９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790</wp:posOffset>
                </wp:positionH>
                <wp:positionV relativeFrom="page">
                  <wp:posOffset>4705350</wp:posOffset>
                </wp:positionV>
                <wp:extent cx="14859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米消防指令セン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370.5pt;mso-position-vertical-relative:page;margin-left:28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米消防指令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28415</wp:posOffset>
            </wp:positionH>
            <wp:positionV relativeFrom="paragraph">
              <wp:posOffset>101600</wp:posOffset>
            </wp:positionV>
            <wp:extent cx="1174750" cy="965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965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2250</wp:posOffset>
            </wp:positionH>
            <wp:positionV relativeFrom="paragraph">
              <wp:posOffset>64135</wp:posOffset>
            </wp:positionV>
            <wp:extent cx="708025" cy="660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660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93850</wp:posOffset>
            </wp:positionH>
            <wp:positionV relativeFrom="paragraph">
              <wp:posOffset>59690</wp:posOffset>
            </wp:positionV>
            <wp:extent cx="1108075" cy="1003300"/>
            <wp:effectExtent l="0" t="0" r="0" b="0"/>
            <wp:wrapNone/>
            <wp:docPr id="6" name="119fa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9fax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003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5080" t="10795" r="825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ightArrow">
                          <a:avLst>
                            <a:gd name="adj1" fmla="val 50000"/>
                            <a:gd name="adj2" fmla="val 5626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通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c00" stroked="t" o:allowincell="f" style="position:absolute;margin-left:216pt;margin-top:9pt;width:80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通報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/>
        <w:t>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685800" cy="1828800"/>
                <wp:effectExtent l="5715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2880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181440 h 1036800"/>
                            <a:gd name="textAreaBottom" fmla="*/ 75168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9pt;width:53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8255" t="10795" r="508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rightArrow">
                          <a:avLst>
                            <a:gd name="adj1" fmla="val 50000"/>
                            <a:gd name="adj2" fmla="val 562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返信ＦＡ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9pt;width:80.95pt;height:35.95pt;flip:x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返信ＦＡＸ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2250</wp:posOffset>
            </wp:positionH>
            <wp:positionV relativeFrom="paragraph">
              <wp:posOffset>35560</wp:posOffset>
            </wp:positionV>
            <wp:extent cx="708025" cy="6604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660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FFFF"/>
          <w:kern w:val="0"/>
          <w:sz w:val="24"/>
          <w:shd w:fill="3068FE" w:val="clear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FFFF"/>
          <w:kern w:val="0"/>
          <w:sz w:val="24"/>
          <w:shd w:fill="3068FE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2870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車また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救急車へ指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pt;mso-position-vertical-relative:text;margin-left:4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消防車また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救急車へ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FFFF"/>
          <w:kern w:val="0"/>
          <w:sz w:val="24"/>
          <w:szCs w:val="22"/>
          <w:shd w:fill="3068FE" w:val="clear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FFFF"/>
          <w:kern w:val="0"/>
          <w:sz w:val="24"/>
          <w:szCs w:val="22"/>
          <w:shd w:fill="3068FE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003935" cy="342900"/>
                <wp:effectExtent l="5715" t="40703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343080"/>
                        </a:xfrm>
                        <a:prstGeom prst="wedgeEllipseCallout">
                          <a:avLst>
                            <a:gd name="adj1" fmla="val 36337"/>
                            <a:gd name="adj2" fmla="val -161111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火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0pt;margin-top:0pt;width:7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火事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08710" cy="342900"/>
                <wp:effectExtent l="146685" t="37655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343080"/>
                        </a:xfrm>
                        <a:prstGeom prst="wedgeEllipseCallout">
                          <a:avLst>
                            <a:gd name="adj1" fmla="val -62888"/>
                            <a:gd name="adj2" fmla="val -15833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病気・け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71pt;margin-top:0pt;width:87.2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病気・けが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FFFF"/>
          <w:kern w:val="0"/>
          <w:sz w:val="24"/>
          <w:szCs w:val="22"/>
          <w:shd w:fill="3068FE" w:val="clear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FFFF"/>
          <w:kern w:val="0"/>
          <w:sz w:val="24"/>
          <w:szCs w:val="22"/>
          <w:shd w:fill="3068FE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6695</wp:posOffset>
                </wp:positionH>
                <wp:positionV relativeFrom="paragraph">
                  <wp:posOffset>106680</wp:posOffset>
                </wp:positionV>
                <wp:extent cx="3314700" cy="1150620"/>
                <wp:effectExtent l="27305" t="5715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1150560"/>
                        </a:xfrm>
                        <a:custGeom>
                          <a:avLst/>
                          <a:gdLst>
                            <a:gd name="textAreaLeft" fmla="*/ 626400 w 1879200"/>
                            <a:gd name="textAreaRight" fmla="*/ 1635840 w 1879200"/>
                            <a:gd name="textAreaTop" fmla="*/ 331200 h 652320"/>
                            <a:gd name="textAreaBottom" fmla="*/ 568080 h 65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763"/>
                              </a:moveTo>
                              <a:lnTo>
                                <a:pt x="10965" y="13763"/>
                              </a:lnTo>
                              <a:lnTo>
                                <a:pt x="10965" y="7200"/>
                              </a:lnTo>
                              <a:lnTo>
                                <a:pt x="8167" y="7200"/>
                              </a:lnTo>
                              <a:lnTo>
                                <a:pt x="14884" y="0"/>
                              </a:lnTo>
                              <a:lnTo>
                                <a:pt x="21600" y="7200"/>
                              </a:lnTo>
                              <a:lnTo>
                                <a:pt x="18802" y="7200"/>
                              </a:lnTo>
                              <a:lnTo>
                                <a:pt x="1880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stroked="t" o:allowincell="f" style="position:absolute;margin-left:-17.85pt;margin-top:8.4pt;width:260.95pt;height:90.55pt;flip:x;mso-wrap-style:none;v-text-anchor:middle" type="_x0000_t9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9505</wp:posOffset>
                </wp:positionH>
                <wp:positionV relativeFrom="page">
                  <wp:posOffset>6313170</wp:posOffset>
                </wp:positionV>
                <wp:extent cx="1143000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署・出張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97.1pt;mso-position-vertical-relative:page;margin-left:28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消防署・出張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FFFF"/>
          <w:kern w:val="0"/>
          <w:sz w:val="24"/>
          <w:shd w:fill="3068FE" w:val="clear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FFFF"/>
          <w:kern w:val="0"/>
          <w:sz w:val="24"/>
          <w:shd w:fill="3068FE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2650</wp:posOffset>
            </wp:positionH>
            <wp:positionV relativeFrom="paragraph">
              <wp:posOffset>107950</wp:posOffset>
            </wp:positionV>
            <wp:extent cx="1631950" cy="9652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965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2890</wp:posOffset>
            </wp:positionH>
            <wp:positionV relativeFrom="paragraph">
              <wp:posOffset>118110</wp:posOffset>
            </wp:positionV>
            <wp:extent cx="1028700" cy="73850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FFFF"/>
          <w:kern w:val="0"/>
          <w:sz w:val="24"/>
          <w:shd w:fill="3068FE" w:val="clear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FFFF"/>
          <w:kern w:val="0"/>
          <w:sz w:val="24"/>
          <w:shd w:fill="3068FE" w:val="clea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FFFF"/>
          <w:kern w:val="0"/>
          <w:sz w:val="24"/>
          <w:shd w:fill="3068FE" w:val="clear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FFFF"/>
          <w:kern w:val="0"/>
          <w:sz w:val="24"/>
          <w:shd w:fill="3068FE" w:val="clea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FFFF"/>
          <w:kern w:val="0"/>
          <w:sz w:val="24"/>
          <w:shd w:fill="3068FE" w:val="clear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FFFF"/>
          <w:kern w:val="0"/>
          <w:sz w:val="24"/>
          <w:shd w:fill="3068FE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828800" cy="228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車または救急車が出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消防車または救急車が出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FFFF"/>
          <w:kern w:val="0"/>
          <w:sz w:val="24"/>
          <w:shd w:fill="3068FE" w:val="clear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FFFF"/>
          <w:kern w:val="0"/>
          <w:sz w:val="24"/>
          <w:shd w:fill="3068FE" w:val="clea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FFFF"/>
          <w:kern w:val="0"/>
          <w:sz w:val="24"/>
          <w:shd w:fill="3068FE" w:val="clear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FFFF"/>
          <w:kern w:val="0"/>
          <w:sz w:val="24"/>
          <w:shd w:fill="3068FE" w:val="clea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FFFF"/>
          <w:kern w:val="0"/>
          <w:sz w:val="24"/>
          <w:shd w:fill="3068FE" w:val="clear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FFFFFF"/>
          <w:kern w:val="0"/>
          <w:sz w:val="24"/>
          <w:shd w:fill="3068FE" w:val="clear"/>
        </w:rPr>
        <w:t>　「ＦＡＸ</w:t>
      </w:r>
      <w:r>
        <w:rPr>
          <w:rFonts w:ascii="ＭＳ Ｐゴシック" w:hAnsi="ＭＳ Ｐゴシック" w:cs="ＭＳ Ｐゴシック" w:eastAsia="ＭＳ Ｐゴシック"/>
          <w:b/>
          <w:bCs/>
          <w:color w:val="FFFFFF"/>
          <w:kern w:val="0"/>
          <w:sz w:val="24"/>
          <w:shd w:fill="3068FE" w:val="clear"/>
        </w:rPr>
        <w:t>１１９通報</w:t>
      </w:r>
      <w:r>
        <w:rPr>
          <w:rFonts w:ascii="ＭＳ Ｐゴシック" w:hAnsi="ＭＳ Ｐゴシック" w:cs="ＭＳ Ｐゴシック" w:eastAsia="ＭＳ Ｐゴシック"/>
          <w:b/>
          <w:bCs/>
          <w:color w:val="FFFFFF"/>
          <w:kern w:val="0"/>
          <w:sz w:val="24"/>
          <w:shd w:fill="3068FE" w:val="clear"/>
        </w:rPr>
        <w:t>用紙」</w:t>
      </w:r>
      <w:r>
        <w:rPr>
          <w:rFonts w:ascii="ＭＳ Ｐゴシック" w:hAnsi="ＭＳ Ｐゴシック" w:cs="ＭＳ Ｐゴシック" w:eastAsia="ＭＳ Ｐゴシック"/>
          <w:b/>
          <w:bCs/>
          <w:color w:val="FFFFFF"/>
          <w:kern w:val="0"/>
          <w:sz w:val="24"/>
          <w:shd w:fill="3068FE" w:val="clear"/>
        </w:rPr>
        <w:t>の入手方法</w:t>
      </w:r>
      <w:r>
        <w:rPr>
          <w:rFonts w:ascii="ＭＳ Ｐゴシック" w:hAnsi="ＭＳ Ｐゴシック" w:cs="ＭＳ Ｐゴシック" w:eastAsia="ＭＳ Ｐゴシック"/>
          <w:b/>
          <w:bCs/>
          <w:color w:val="FFFFFF"/>
          <w:kern w:val="0"/>
          <w:sz w:val="24"/>
          <w:shd w:fill="3068FE" w:val="clear"/>
        </w:rPr>
        <w:t>　</w:t>
      </w:r>
    </w:p>
    <w:p>
      <w:pPr>
        <w:pStyle w:val="Normal"/>
        <w:ind w:left="120" w:hanging="12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１　ＦＡＸ１１９通報用紙は、登米市消防本部指令センターまたは、各総合支所におたずね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２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Cs w:val="21"/>
        </w:rPr>
        <w:t>【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Cs w:val="21"/>
        </w:rPr>
        <w:t>ＦＡＸ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Cs w:val="21"/>
        </w:rPr>
        <w:t>１１９通報に関するお問い合わせ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登米市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消防本部指令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センター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 　</w:t>
      </w:r>
    </w:p>
    <w:p>
      <w:pPr>
        <w:pStyle w:val="Normal"/>
        <w:widowControl/>
        <w:jc w:val="center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TEL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0220-22-1902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FAX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0220-22-1906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2:33:00Z</dcterms:created>
  <dc:creator>宮城県登米市</dc:creator>
  <dc:description/>
  <cp:keywords/>
  <dc:language>en-US</dc:language>
  <cp:lastModifiedBy>ＪＣ０００６２７</cp:lastModifiedBy>
  <cp:lastPrinted>2008-06-16T13:24:00Z</cp:lastPrinted>
  <dcterms:modified xsi:type="dcterms:W3CDTF">2008-10-02T06:02:00Z</dcterms:modified>
  <cp:revision>3</cp:revision>
  <dc:subject/>
  <dc:title>　ＦＡＸからの通報</dc:title>
</cp:coreProperties>
</file>