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35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63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充てん設備許可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ind w:firstLine="3180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firstLine="3180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４第１項の規定により許可を受けたいので、次のとおり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充てん設備の使用の本拠の名称及び所在地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充てん設備の貯蔵設備の記号及び番号並びに貯蔵能力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45:00Z</dcterms:created>
  <dc:creator>仙台市</dc:creator>
  <dc:description/>
  <cp:keywords/>
  <dc:language>en-US</dc:language>
  <cp:lastModifiedBy>細浦　修二</cp:lastModifiedBy>
  <cp:lastPrinted>2010-01-29T14:52:00Z</cp:lastPrinted>
  <dcterms:modified xsi:type="dcterms:W3CDTF">2021-01-26T07:11:00Z</dcterms:modified>
  <cp:revision>12</cp:revision>
  <dc:subject/>
  <dc:title>様式第35(第63条関係)</dc:title>
</cp:coreProperties>
</file>