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2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325"/>
        <w:gridCol w:w="5580"/>
        <w:gridCol w:w="360"/>
      </w:tblGrid>
      <w:tr>
        <w:trPr>
          <w:trHeight w:val="6461" w:hRule="atLeast"/>
        </w:trPr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登米市長　　　　　　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登米市　　　町　　　　　　　　　</w:t>
            </w:r>
          </w:p>
          <w:p>
            <w:pPr>
              <w:pStyle w:val="Normal"/>
              <w:ind w:firstLine="38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助　金　等　交　付　請　求　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付け登農林第　　　号により補助金等の交付決定を受けた補助事業等について、次のとおり登米市補助金等交付規則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請求します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事　業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米市森林認証取得支援事業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請　求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z w:val="24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振　込　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64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9:00Z</dcterms:created>
  <dc:creator>Administrator</dc:creator>
  <dc:description/>
  <cp:keywords/>
  <dc:language>en-US</dc:language>
  <cp:lastModifiedBy>中沢　智哉</cp:lastModifiedBy>
  <cp:lastPrinted>2016-12-11T12:20:00Z</cp:lastPrinted>
  <dcterms:modified xsi:type="dcterms:W3CDTF">2021-12-21T02:19:00Z</dcterms:modified>
  <cp:revision>2</cp:revision>
  <dc:subject/>
  <dc:title>様式12号</dc:title>
</cp:coreProperties>
</file>