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3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325"/>
        <w:gridCol w:w="5580"/>
        <w:gridCol w:w="360"/>
      </w:tblGrid>
      <w:tr>
        <w:trPr>
          <w:trHeight w:val="6461" w:hRule="atLeast"/>
        </w:trPr>
        <w:tc>
          <w:tcPr>
            <w:tcW w:w="8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米市長　熊谷　盛廣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left="42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5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　等　交　付　請　求　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年　月　日付け登農林第　　　号により補助金等の交付決定を受けた補助事業等について、次のとおり登米市補助金等交付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請求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事　業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度　登米市魅せる登米材活用促進事業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請　求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振　込　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融機関名　　　　　　　　支店名　　　　　　口座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64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は必ず記入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8:00Z</dcterms:created>
  <dc:creator>Administrator</dc:creator>
  <dc:description/>
  <cp:keywords/>
  <dc:language>en-US</dc:language>
  <cp:lastModifiedBy>千葉　飛翔</cp:lastModifiedBy>
  <cp:lastPrinted>2023-04-19T11:38:00Z</cp:lastPrinted>
  <dcterms:modified xsi:type="dcterms:W3CDTF">2024-10-15T09:29:00Z</dcterms:modified>
  <cp:revision>3</cp:revision>
  <dc:subject/>
  <dc:title>様式12号</dc:title>
</cp:coreProperties>
</file>