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公募型プロポーザル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highlight w:val="lightGray"/>
        </w:rPr>
        <w:t>令和６年度広域連携結婚支援事業（４市町合同婚活出会いイベント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778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商号又は名称及び代表者職氏名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1" w:leader="none"/>
              </w:tabs>
              <w:ind w:right="4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又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/FA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e-mail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総括管理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現場代理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住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年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・役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経験年数・専門分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括担当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主任技術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住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年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・役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経験年数・専門分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次の欄は、記入の必要はありません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令和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月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（　　曜日）　　　　　時　　　分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0:00Z</dcterms:created>
  <dc:creator>登米市</dc:creator>
  <dc:description/>
  <cp:keywords/>
  <dc:language>en-US</dc:language>
  <cp:lastModifiedBy>髙橋 和広</cp:lastModifiedBy>
  <cp:lastPrinted>2013-05-09T11:19:00Z</cp:lastPrinted>
  <dcterms:modified xsi:type="dcterms:W3CDTF">2024-05-21T02:01:00Z</dcterms:modified>
  <cp:revision>3</cp:revision>
  <dc:subject/>
  <dc:title/>
</cp:coreProperties>
</file>