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登米市国際交流ホストファミリーバンク登録事項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（あて先）登米市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登米市国際交流ホストファミリーバンク登録事項に変更がありますので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代表者】※代表者は満</w:t>
      </w:r>
      <w:r>
        <w:rPr/>
        <w:t>18</w:t>
      </w:r>
      <w:r>
        <w:rPr/>
        <w:t>歳以上の者とする。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09"/>
        <w:gridCol w:w="1276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5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㊞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家族構成】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992"/>
        <w:gridCol w:w="1701"/>
        <w:gridCol w:w="340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先・学校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本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飼っている動物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屋内</w:t>
            </w:r>
            <w:r>
              <w:rPr/>
              <w:t>]</w:t>
            </w:r>
            <w:r>
              <w:rPr/>
              <w:t>　　　　　　　　　　　　　　</w:t>
            </w:r>
            <w:r>
              <w:rPr/>
              <w:t>[</w:t>
            </w:r>
            <w:r>
              <w:rPr/>
              <w:t>屋外</w:t>
            </w:r>
            <w:r>
              <w:rPr/>
              <w:t>]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できる部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和室（　　　室　　　畳）　　　　□洋室（　　　室　　　畳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受入に関する希望】</w:t>
      </w:r>
    </w:p>
    <w:tbl>
      <w:tblPr>
        <w:tblW w:w="96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6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可能期間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～３日程度　　□４日～７日　　□８日以上（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市の外国青少年受入事業は６泊７日を基本としております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可能人数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人　　□複数可（　　　人まで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性別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どちらでも良い　　□男性　　□女性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年代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中高生　　□大学生・社会人　　□何歳でも良い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その他希望</w:t>
            </w:r>
          </w:p>
          <w:p>
            <w:pPr>
              <w:pStyle w:val="Normal"/>
              <w:rPr/>
            </w:pPr>
            <w:r>
              <w:rPr/>
              <w:t>（自由記載）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731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030"/>
      </w:tblGrid>
      <w:tr>
        <w:trPr>
          <w:trHeight w:val="415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局受付欄</w:t>
            </w:r>
          </w:p>
        </w:tc>
        <w:tc>
          <w:tcPr>
            <w:tcW w:w="4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変更届出日】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40:00Z</dcterms:created>
  <dc:creator>増子　伸</dc:creator>
  <dc:description/>
  <cp:keywords/>
  <dc:language>en-US</dc:language>
  <cp:lastModifiedBy>増子　伸</cp:lastModifiedBy>
  <dcterms:modified xsi:type="dcterms:W3CDTF">2016-07-27T01:52:00Z</dcterms:modified>
  <cp:revision>3</cp:revision>
  <dc:subject/>
  <dc:title/>
</cp:coreProperties>
</file>