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見 積 内 容 参 考 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登米市青少年海外派遣事業旅行業務</w:t>
      </w:r>
      <w:r>
        <w:rPr/>
        <w:t>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登米市青少年海外派遣事業旅行業務に関する見積内容については、下記の内容を参考に、仕様書に基づき作成をお願いします。なお、見積書様式は、各事業所における様式で提出いただいて構いません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＜項目内訳＞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701"/>
        <w:gridCol w:w="1559"/>
        <w:gridCol w:w="3208"/>
      </w:tblGrid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（円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等鉄道料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航空運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空港税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宿泊料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事料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地交通費・見学料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地ガイド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バンクーバー市</w:t>
            </w:r>
          </w:p>
          <w:p>
            <w:pPr>
              <w:pStyle w:val="Normal"/>
              <w:ind w:firstLine="1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ヴァーノン市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画料、渡航手続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土産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left="216" w:hanging="21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ほか、計上が必要な項目があれば見積内容に追加願います。</w:t>
      </w:r>
    </w:p>
    <w:p>
      <w:pPr>
        <w:pStyle w:val="Normal"/>
        <w:spacing w:lineRule="auto" w:line="360"/>
        <w:ind w:left="216" w:hanging="21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仕様書に基づき、青少年海外派遣者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以下生徒という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８名分、引率者２名分及び個人経費想定分の見積書をそれぞれ作成し提出願います。</w:t>
      </w:r>
    </w:p>
    <w:p>
      <w:pPr>
        <w:pStyle w:val="Normal"/>
        <w:spacing w:lineRule="auto" w:line="360"/>
        <w:ind w:left="216" w:hanging="216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ホテル宿泊費については、ホームステイの関係から生徒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泊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と引率者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泊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経費が異なることから、生徒と引率者の見積書をそれぞれ作成願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5:00Z</dcterms:created>
  <dc:creator>登米市</dc:creator>
  <dc:description/>
  <cp:keywords/>
  <dc:language>en-US</dc:language>
  <cp:lastModifiedBy>齋藤　晴香</cp:lastModifiedBy>
  <cp:lastPrinted>2024-03-15T15:24:00Z</cp:lastPrinted>
  <dcterms:modified xsi:type="dcterms:W3CDTF">2024-04-26T01:10:00Z</dcterms:modified>
  <cp:revision>7</cp:revision>
  <dc:subject/>
  <dc:title/>
</cp:coreProperties>
</file>