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2114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6.65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color w:val="000000"/>
          <w:spacing w:val="2"/>
          <w:kern w:val="0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58"/>
        <w:gridCol w:w="3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定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資格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・役職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管理技術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建築（総合）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建築（構造）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電気設備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機械設備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コスト管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配置を予定している技術者を記入してください。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資格を有することを証明する書類（免許証等）の写しを添付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9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39:00Z</dcterms:modified>
  <cp:revision>2</cp:revision>
  <dc:subject/>
  <dc:title/>
</cp:coreProperties>
</file>