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農用地利用計画変更意見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上記（様式第７号の２）に記載すべき［土地所有者］の一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［土地所有者等］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>住　　所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>氏　　名　　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>電　　話　　　　　　　　　　　　職　　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>住　　所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>氏　　名　　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>電　　話　　　　　　　　　　　　職　　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>住　　所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>氏　　名　　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>電　　話　　　　　　　　　　　　職　　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>住　　所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>氏　　名　　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>電　　話　　　　　　　　　　　　職　　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2:40:00Z</dcterms:created>
  <dc:creator>002647</dc:creator>
  <dc:description/>
  <cp:keywords/>
  <dc:language>en-US</dc:language>
  <cp:lastModifiedBy>002647</cp:lastModifiedBy>
  <dcterms:modified xsi:type="dcterms:W3CDTF">2013-02-20T04:23:00Z</dcterms:modified>
  <cp:revision>1</cp:revision>
  <dc:subject/>
  <dc:title/>
</cp:coreProperties>
</file>