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kern w:val="0"/>
          <w:sz w:val="40"/>
          <w:szCs w:val="28"/>
        </w:rPr>
        <w:t>連帯保証人同意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米市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spacing w:lineRule="auto" w:line="360"/>
        <w:ind w:firstLine="254"/>
        <w:jc w:val="left"/>
        <w:rPr>
          <w:sz w:val="24"/>
          <w:szCs w:val="24"/>
        </w:rPr>
      </w:pPr>
      <w:r>
        <w:rPr>
          <w:sz w:val="24"/>
          <w:szCs w:val="24"/>
        </w:rPr>
        <w:t>私は、申請者</w:t>
      </w:r>
      <w:r>
        <w:rPr>
          <w:sz w:val="24"/>
          <w:szCs w:val="24"/>
          <w:u w:val="single"/>
        </w:rPr>
        <w:t>（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）登米市　　　　　　　　　　　　　　　　　　　　（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）　　　　　　　　　　</w:t>
      </w:r>
      <w:r>
        <w:rPr>
          <w:sz w:val="24"/>
          <w:szCs w:val="24"/>
        </w:rPr>
        <w:t>の令和７年度登米市高齢者等・後継者等肉用牛貸付事業申請にあたり、貸付牛を導入し、市と貸借契約を締結する際は、下記の内容を承知したうえで、申請者の連帯保証人になることに同意するとともに、必要に応じて、所得の状況等について確認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連帯保証人とは、法律上、借受者と連帯して債務を負う保証人のことを　いい、借受者と全く同じ義務を負います。</w:t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  <w:t>借受者が事情により対価基準額を返還しない場合、市から連帯保証人に返還を求められても、保証人のような反論ができず、また他に連帯保証人がいてもこれを拒むことは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　　　　　　　　　　　　　　　㊞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2:29:00Z</dcterms:created>
  <dc:creator>農産園芸畜産課　橘IP1210</dc:creator>
  <dc:description/>
  <cp:keywords/>
  <dc:language>en-US</dc:language>
  <cp:lastModifiedBy>奥村　哲朗</cp:lastModifiedBy>
  <cp:lastPrinted>2021-05-25T10:45:00Z</cp:lastPrinted>
  <dcterms:modified xsi:type="dcterms:W3CDTF">2025-04-04T00:52:00Z</dcterms:modified>
  <cp:revision>14</cp:revision>
  <dc:subject/>
  <dc:title/>
</cp:coreProperties>
</file>