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様式１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登米市まちづくり推進部まちづくり推進課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Ｅ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 xml:space="preserve">ｍａｉｌ　 </w:t>
      </w:r>
      <w:r>
        <w:rPr>
          <w:rFonts w:cs="ＭＳ 明朝;MS Mincho" w:ascii="ＭＳ 明朝;MS Mincho" w:hAnsi="ＭＳ 明朝;MS Mincho"/>
          <w:kern w:val="0"/>
          <w:sz w:val="24"/>
        </w:rPr>
        <w:t>tome</w:t>
      </w:r>
      <w:r>
        <w:rPr>
          <w:rFonts w:cs="ＭＳ 明朝;MS Mincho" w:ascii="ＭＳ 明朝;MS Mincho" w:hAnsi="ＭＳ 明朝;MS Mincho"/>
          <w:kern w:val="0"/>
          <w:sz w:val="24"/>
        </w:rPr>
        <w:t>-life@city.tome.miyagi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米市地域おこし協力隊活動支援業務に関する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23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等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・担当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ス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登米市地域おこし協力隊活動支援業務について、質問事項がありますので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（　　枚中　　枚目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6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60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留意事項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２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（金）午後５時（必着）までに提出してください。期限を過ぎたものは受け付け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件名は「登米市地域おこし協力隊活動支援業務に関する質問書」とし、電子メール送信後、担当窓口へ電話により送信した旨お知らせ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　質問事項は、本様式１枚につき１問とし、簡潔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　質問内容と回答については、登米市ホームページ上で公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1:00Z</dcterms:created>
  <dc:creator>17976</dc:creator>
  <dc:description/>
  <cp:keywords/>
  <dc:language>en-US</dc:language>
  <cp:lastModifiedBy>村上　聡一朗</cp:lastModifiedBy>
  <cp:lastPrinted>2022-03-04T10:43:00Z</cp:lastPrinted>
  <dcterms:modified xsi:type="dcterms:W3CDTF">2025-02-06T04:09:00Z</dcterms:modified>
  <cp:revision>15</cp:revision>
  <dc:subject/>
  <dc:title>（様式１）</dc:title>
</cp:coreProperties>
</file>