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代表者・施設長予定者　経歴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46"/>
        <w:gridCol w:w="1832"/>
        <w:gridCol w:w="161"/>
        <w:gridCol w:w="1126"/>
        <w:gridCol w:w="1105"/>
        <w:gridCol w:w="19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650" w:hRule="atLeast"/>
        </w:trPr>
        <w:tc>
          <w:tcPr>
            <w:tcW w:w="1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～　年　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に関する資格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取得年月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代表者・施設長予定者のうち、該当するものに○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住所、電話番号は、自宅のもの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資格証明証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様式５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4:00Z</dcterms:created>
  <dc:creator>登米市</dc:creator>
  <dc:description/>
  <cp:keywords/>
  <dc:language>en-US</dc:language>
  <cp:lastModifiedBy>J24113</cp:lastModifiedBy>
  <cp:lastPrinted>2015-12-21T16:12:00Z</cp:lastPrinted>
  <dcterms:modified xsi:type="dcterms:W3CDTF">2025-06-13T02:04:00Z</dcterms:modified>
  <cp:revision>2</cp:revision>
  <dc:subject/>
  <dc:title/>
</cp:coreProperties>
</file>