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役員（予定）名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rPr/>
      </w:pPr>
      <w:r>
        <w:rPr/>
        <w:t>１　役員（予定）名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8"/>
        <w:gridCol w:w="3817"/>
      </w:tblGrid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法人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事業所名称（仮称）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生　年　月　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２　理事会・役員会開催状況、議事内容等（過去１</w:t>
      </w:r>
      <w:r>
        <w:rPr/>
        <w:t>年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理事会・役員会等の主な議事案件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5"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3:00Z</dcterms:created>
  <dc:creator>ＪＣ００００４６</dc:creator>
  <dc:description/>
  <cp:keywords/>
  <dc:language>en-US</dc:language>
  <cp:lastModifiedBy>J24113</cp:lastModifiedBy>
  <cp:lastPrinted>2015-07-29T11:33:00Z</cp:lastPrinted>
  <dcterms:modified xsi:type="dcterms:W3CDTF">2025-06-13T02:03:00Z</dcterms:modified>
  <cp:revision>2</cp:revision>
  <dc:subject/>
  <dc:title>（様式第１号）</dc:title>
</cp:coreProperties>
</file>