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借　入　金　償　還　計　画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-64770</wp:posOffset>
                </wp:positionV>
                <wp:extent cx="9302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85pt;mso-wrap-distance-left:9.05pt;mso-wrap-distance-right:9.05pt;mso-wrap-distance-top:0pt;mso-wrap-distance-bottom:0pt;margin-top:-5.1pt;mso-position-vertical-relative:text;margin-left:-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86"/>
        <w:gridCol w:w="1386"/>
        <w:gridCol w:w="1386"/>
        <w:gridCol w:w="1386"/>
        <w:gridCol w:w="2772"/>
        <w:gridCol w:w="307"/>
        <w:gridCol w:w="5210"/>
      </w:tblGrid>
      <w:tr>
        <w:trPr>
          <w:trHeight w:val="312" w:hRule="atLeas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　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期間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入金額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等名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2887345</wp:posOffset>
                </wp:positionV>
                <wp:extent cx="41910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7pt;margin-top:227.3pt;width:32.9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6345</wp:posOffset>
                </wp:positionH>
                <wp:positionV relativeFrom="paragraph">
                  <wp:posOffset>-457200</wp:posOffset>
                </wp:positionV>
                <wp:extent cx="71056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5.8pt;mso-wrap-distance-left:9.05pt;mso-wrap-distance-right:9.05pt;mso-wrap-distance-top:0pt;mso-wrap-distance-bottom:0pt;margin-top:-36pt;mso-position-vertical-relative:text;margin-left:-69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151"/>
        <w:gridCol w:w="1800"/>
        <w:gridCol w:w="1800"/>
        <w:gridCol w:w="1410"/>
        <w:gridCol w:w="1410"/>
        <w:gridCol w:w="1410"/>
        <w:gridCol w:w="1410"/>
        <w:gridCol w:w="1410"/>
        <w:gridCol w:w="1410"/>
      </w:tblGrid>
      <w:tr>
        <w:trPr>
          <w:trHeight w:val="16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5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　　還　　額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に対する財源別充当額（個人別・財源別に記入して下さい）</w:t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元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息計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 還 財 源 充 当 内 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　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　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償還年度数が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を超える場合は、適宜別葉に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融資予定金融機関毎に作成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融資の予定がない場合は、様式全体に斜線を引い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340" w:top="851" w:footer="0" w:bottom="567"/>
      <w:pgNumType w:start="26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9695</wp:posOffset>
              </wp:positionH>
              <wp:positionV relativeFrom="page">
                <wp:posOffset>3503930</wp:posOffset>
              </wp:positionV>
              <wp:extent cx="53213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208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.9pt;margin-top:275.95pt;width:41.85pt;height:57.5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7:00Z</dcterms:created>
  <dc:creator>ＪＣ００００４６</dc:creator>
  <dc:description/>
  <cp:keywords/>
  <dc:language>en-US</dc:language>
  <cp:lastModifiedBy>J24113</cp:lastModifiedBy>
  <cp:lastPrinted>2018-07-31T13:30:00Z</cp:lastPrinted>
  <dcterms:modified xsi:type="dcterms:W3CDTF">2025-06-13T02:07:00Z</dcterms:modified>
  <cp:revision>2</cp:revision>
  <dc:subject/>
  <dc:title>利　率</dc:title>
</cp:coreProperties>
</file>