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企画提案書</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応募動機等</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応募動機</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応募動機について、具体的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認定こども園の使命・役割や運営についての考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認定こども園の使命・役割や運営についての考えについて、具体的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教育・保育目標、ねらい、指導内容</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教育・保育の基本的な方針（目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育・保育の理念・方針等基本的な考えについて、具体的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atLeast" w:line="0"/>
        <w:ind w:left="240" w:hanging="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子どもの年齢に応じた教育保育内容　</w:t>
      </w:r>
    </w:p>
    <w:tbl>
      <w:tblPr>
        <w:tblW w:w="9067" w:type="dxa"/>
        <w:jc w:val="left"/>
        <w:tblInd w:w="0" w:type="dxa"/>
        <w:tblLayout w:type="fixed"/>
        <w:tblCellMar>
          <w:top w:w="0" w:type="dxa"/>
          <w:left w:w="108" w:type="dxa"/>
          <w:bottom w:w="0" w:type="dxa"/>
          <w:right w:w="108" w:type="dxa"/>
        </w:tblCellMar>
      </w:tblPr>
      <w:tblGrid>
        <w:gridCol w:w="1129"/>
        <w:gridCol w:w="793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　　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０歳児</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歳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歳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歳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歳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歳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障がい等のある子どもの支援体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がいのある子どもや発達上の課題のある子どもの支援をどのように行っていくのか、具体的に記載してください。</w:t>
            </w:r>
          </w:p>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がい等のある子ども１人を受け入れる場合を想定して提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アレルギー児の受入れ</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どのような受け入れ体制を整えるのか、具体的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給食（食育）に対する考え方（基本方針、事業内容及び留意事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食育に対する考え方について、具体的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子育て支援にあたっての考え方（基本方針、事業内容及び留意事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子育て支援事業についての考え方・内容について、具体的に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管理運営</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保護者との信頼関係構築に係る取組み</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との密接な連携がとれる体制の整備や、保護者の不安を解消するための支援策等、信頼関係を築くための取組みについて具体的に提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苦情処理・解決体制の内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望・苦情についての対応や、解決とサービスの質の向上に向けた取組みをどのように取り組むか具体的に提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地域との交流・連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域との交流・連携についてどのように取組むか具体的に提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事故防止・安全対策・災害対策等</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園内外での事故防止対策はもとより、災害時等に備えての体制づくりや避難訓練、交通安全のための指導等にどのように取組むのか、具体的に提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職員の配置・研修</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職員の確保・配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職員の確保・配置について具体的に提案してください。</w:t>
            </w:r>
          </w:p>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がい等のある子ども１人を受け入れる場合を想定して提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職員の育成・職場環境・研修</w:t>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働く職員のやる気や満足度を高めるための職場の環境づくりとワークライフバランスへの配慮や職員の資質の向上を図るための取組みを具体的に提案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418" w:right="1418" w:gutter="0" w:header="0" w:top="1134" w:footer="454"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06:00Z</dcterms:created>
  <dc:creator>渡部 孝</dc:creator>
  <dc:description/>
  <cp:keywords/>
  <dc:language>en-US</dc:language>
  <cp:lastModifiedBy>J24113</cp:lastModifiedBy>
  <cp:lastPrinted>2025-05-30T11:04:00Z</cp:lastPrinted>
  <dcterms:modified xsi:type="dcterms:W3CDTF">2025-06-13T02:06:00Z</dcterms:modified>
  <cp:revision>2</cp:revision>
  <dc:subject/>
  <dc:title/>
</cp:coreProperties>
</file>