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記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登米市介護保険要介護認定等に係る情報提供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（あて先）登米市長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申請者</w:t>
      </w:r>
    </w:p>
    <w:p>
      <w:pPr>
        <w:pStyle w:val="Normal"/>
        <w:ind w:firstLine="357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又は所在地</w:t>
      </w:r>
    </w:p>
    <w:p>
      <w:pPr>
        <w:pStyle w:val="Normal"/>
        <w:ind w:firstLine="357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氏名又は代表者名</w:t>
      </w:r>
    </w:p>
    <w:p>
      <w:pPr>
        <w:pStyle w:val="Normal"/>
        <w:ind w:firstLine="357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続柄又は担当者名　　　　　　　）</w:t>
      </w:r>
    </w:p>
    <w:p>
      <w:pPr>
        <w:pStyle w:val="Normal"/>
        <w:ind w:firstLine="357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電話番号　　　　－　　　　－</w:t>
      </w:r>
    </w:p>
    <w:p>
      <w:pPr>
        <w:pStyle w:val="Normal"/>
        <w:ind w:firstLine="357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次のとおり市が保有する介護保険要介護認定等に係る資料の（閲覧・写しの交付）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なお、提供を受けたものは、登米市介護保険要介護認定等に係る情報の開示等を定める要綱（以下「要綱」という。）第８条第１項の規定を順守し、申請者の責任において適正に管理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7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提供を受けたい情報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【対象者】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被保険者番号　　　　　　　　　　　　　　　　　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氏　　　　名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住　　　　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33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1"/>
                <w:szCs w:val="21"/>
                <w:u w:val="single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1"/>
                <w:szCs w:val="21"/>
                <w:u w:val="single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【情報等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1"/>
                <w:szCs w:val="21"/>
                <w:u w:val="single"/>
              </w:rPr>
              <w:t>０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　　　　年　　月　　日　申請・認定に関する情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申請・認定のいずれかに○印を付すこと。）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３条第１号申請（本人等又は委任を受けた本人の親族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３条第２号申請（居宅介護支援事業者等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必要なものにㇾ点を付すこと。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認定調査票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治医意見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１次判定結果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等結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必要なものにㇾ点を付すこと。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認定調査票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治医意見書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使用目的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必要なものにㇾ点を付す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介護（予防）サービス計画の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（　　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提供の方法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必要なものにㇾ点を付す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閲覧　　　　□写しの交付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【本人同意欄】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私は、登米市が所有する上記資料について、申請者へ提供等を行うことに同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本人等（本人又は法定代理人）署名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第４条第２項に規定する、被保険者本人が自署できない代筆の場合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代筆者（親族）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住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氏名　　　　　　　　　　　　　（続柄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市記入欄のため、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綱第４条第１項に規定する申請者の確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身分証明書　　□運転免許証　　□契約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本人等からの委任状　　□その他（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認定結果の通知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7:00Z</dcterms:created>
  <dc:creator>菊地　武</dc:creator>
  <dc:description/>
  <cp:keywords/>
  <dc:language>en-US</dc:language>
  <cp:lastModifiedBy>後藤　幸一郎</cp:lastModifiedBy>
  <cp:lastPrinted>2016-06-21T16:56:00Z</cp:lastPrinted>
  <dcterms:modified xsi:type="dcterms:W3CDTF">2020-06-25T07:07:00Z</dcterms:modified>
  <cp:revision>3</cp:revision>
  <dc:subject/>
  <dc:title/>
</cp:coreProperties>
</file>