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６条関係）</w:t>
      </w:r>
    </w:p>
    <w:p>
      <w:pPr>
        <w:pStyle w:val="Normal"/>
        <w:jc w:val="center"/>
        <w:rPr/>
      </w:pPr>
      <w:r>
        <w:rPr>
          <w:lang w:eastAsia="zh-TW"/>
        </w:rPr>
        <w:t>現況調書</w:t>
      </w:r>
      <w:r>
        <w:rPr/>
        <w:t>（移動支援・日中一時支援用）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420"/>
        <w:gridCol w:w="1944"/>
        <w:gridCol w:w="881"/>
        <w:gridCol w:w="1261"/>
        <w:gridCol w:w="1362"/>
        <w:gridCol w:w="1816"/>
      </w:tblGrid>
      <w:tr>
        <w:trPr>
          <w:trHeight w:val="70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氏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（　歳）</w:t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構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病歴・服薬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院中（病院名：　　　　　　　　　）　・　通院していない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名：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135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※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中一時支援事業の場合は記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服薬中（薬名：　　　　　　　　　　）　・　服薬していない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内容：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　　（服薬方法：　　　　　　　　　　　　　　　　　　　）</w:t>
            </w:r>
          </w:p>
        </w:tc>
      </w:tr>
      <w:tr>
        <w:trPr>
          <w:trHeight w:val="74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かりやすい病気※</w:t>
            </w:r>
          </w:p>
        </w:tc>
        <w:tc>
          <w:tcPr>
            <w:tcW w:w="72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下痢しやす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熱を出しやす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風邪をひきやすい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家中毒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じんまし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レルギー※</w:t>
            </w:r>
          </w:p>
        </w:tc>
        <w:tc>
          <w:tcPr>
            <w:tcW w:w="72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（　　　　　　　　　　　　　　　　　　　　　　）・　無</w:t>
            </w:r>
          </w:p>
        </w:tc>
      </w:tr>
      <w:tr>
        <w:trPr>
          <w:trHeight w:val="44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ひきつけ※</w:t>
            </w:r>
          </w:p>
        </w:tc>
        <w:tc>
          <w:tcPr>
            <w:tcW w:w="72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（回数　　か月に　　回、週に　　回、日に　　回）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状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麻痺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（両・片［上肢・上下肢・下肢］）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視力</w:t>
            </w:r>
          </w:p>
        </w:tc>
        <w:tc>
          <w:tcPr>
            <w:tcW w:w="72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</w:t>
            </w:r>
          </w:p>
        </w:tc>
      </w:tr>
      <w:tr>
        <w:trPr>
          <w:trHeight w:val="44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聴力</w:t>
            </w:r>
          </w:p>
        </w:tc>
        <w:tc>
          <w:tcPr>
            <w:tcW w:w="72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</w:t>
            </w:r>
          </w:p>
        </w:tc>
      </w:tr>
      <w:tr>
        <w:trPr>
          <w:trHeight w:val="42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ずれ</w:t>
            </w:r>
          </w:p>
        </w:tc>
        <w:tc>
          <w:tcPr>
            <w:tcW w:w="72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</w:t>
            </w:r>
          </w:p>
        </w:tc>
      </w:tr>
      <w:tr>
        <w:trPr>
          <w:trHeight w:val="97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語・行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語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発語なし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話し掛けに反応があ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片言しゃべれ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コミュニケーション手段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単語がかなり言え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簡単な会話ができ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しゃべれる</w:t>
            </w:r>
          </w:p>
        </w:tc>
      </w:tr>
      <w:tr>
        <w:trPr>
          <w:trHeight w:val="7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動</w:t>
            </w:r>
          </w:p>
        </w:tc>
        <w:tc>
          <w:tcPr>
            <w:tcW w:w="72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常時注意が必要（具体的に　　　　　　　　　　　　　　　　　　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注意が必要（具体的に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414"/>
        <w:gridCol w:w="7255"/>
      </w:tblGrid>
      <w:tr>
        <w:trPr>
          <w:trHeight w:val="3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の生活状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寝たきり・寝返り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はう・座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立つ・つたい歩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ゆっくり歩け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歩行自由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車いすの使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・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形態</w:t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ミキサー食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軟食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きざみ食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普通食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</w:t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全面介助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部分介助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人で食べられるがかなりこぼす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立（箸・スプーン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食事量（多・普通・少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好きな食べ物（　　　　　　　）　嫌いな食べ物（　　　　　　　）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泄</w:t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全く予告しな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むつ使用（日中・夜間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知らせるが介助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用便できるが紙を使えな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立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面</w:t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全面介助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部分介助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手助けが必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歯磨き（する・しない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洗面を嫌がる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</w:t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全面介助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部分介助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手助けが必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立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好き・嫌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洗髪（好む・嫌がる）</w:t>
            </w:r>
          </w:p>
        </w:tc>
      </w:tr>
      <w:tr>
        <w:trPr>
          <w:trHeight w:val="7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衣服の着脱</w:t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全面介助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部分介助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手助けが必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間はかかるがなんとかでき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ボタンがかけられる</w:t>
            </w:r>
          </w:p>
        </w:tc>
      </w:tr>
      <w:tr>
        <w:trPr>
          <w:trHeight w:val="823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動支援は、行き先・目的・利用日・時間・利用予定事業所等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中一時支援は、利用日・時間・利用予定事業所等を記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60"/>
        <w:gridCol w:w="1135"/>
        <w:gridCol w:w="3859"/>
      </w:tblGrid>
      <w:tr>
        <w:trPr>
          <w:trHeight w:val="5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平成　　年　　月　　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6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0:52:00Z</dcterms:created>
  <dc:creator>ＪＣ１００３８５</dc:creator>
  <dc:description/>
  <dc:language>en-US</dc:language>
  <cp:lastModifiedBy>JC１００３８３</cp:lastModifiedBy>
  <cp:lastPrinted>2010-04-18T11:51:00Z</cp:lastPrinted>
  <dcterms:modified xsi:type="dcterms:W3CDTF">2010-05-13T01:16:00Z</dcterms:modified>
  <cp:revision>5</cp:revision>
  <dc:subject/>
  <dc:title>アセスメント票（総合支所　窓口聞取り用）</dc:title>
</cp:coreProperties>
</file>