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2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325"/>
        <w:gridCol w:w="5580"/>
        <w:gridCol w:w="360"/>
      </w:tblGrid>
      <w:tr>
        <w:trPr>
          <w:trHeight w:val="6461" w:hRule="atLeast"/>
        </w:trPr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登米市長　　　　　　　　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57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left="4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57" w:hanging="0"/>
              <w:rPr>
                <w:sz w:val="24"/>
              </w:rPr>
            </w:pPr>
            <w:r>
              <w:rPr>
                <w:sz w:val="24"/>
              </w:rPr>
              <w:t>氏　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助　金　等　交　付　請　求　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平成　　年　　月　　日付け登産第　　号により補助金等の交付決定を受けた補助事業等について、次のとおり登米市補助金等交付規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請求し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事　業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米市地域材需要拡大支援事業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請　求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円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z w:val="24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振　込　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名　　　　　　　　支店名　　　　　　口座種別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64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8:00Z</dcterms:created>
  <dc:creator>Administrator</dc:creator>
  <dc:description/>
  <cp:keywords/>
  <dc:language>en-US</dc:language>
  <cp:lastModifiedBy>産業政策課　千葉（哲）　1120</cp:lastModifiedBy>
  <cp:lastPrinted>2015-01-22T11:37:00Z</cp:lastPrinted>
  <dcterms:modified xsi:type="dcterms:W3CDTF">2017-04-24T10:16:00Z</dcterms:modified>
  <cp:revision>10</cp:revision>
  <dc:subject/>
  <dc:title>様式12号</dc:title>
</cp:coreProperties>
</file>