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市町村民税等調査同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登米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（申請者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）住　所　　　　　　　　　　　　　　　　　</w:t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 w:color="00000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</w:t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世帯員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　</w:t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　</w:t>
      </w:r>
    </w:p>
    <w:p>
      <w:pPr>
        <w:pStyle w:val="Normal"/>
        <w:overflowPunct w:val="false"/>
        <w:spacing w:lineRule="exact" w:line="472"/>
        <w:ind w:firstLine="333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　</w:t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私及び世帯員の市町村民税課税状況並びに所得等の状況について，自立支援医療費支給事務に必要な範囲において，関係機関に照会・調査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1134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20:00Z</dcterms:created>
  <dc:creator>ＪＣ００００３７</dc:creator>
  <dc:description/>
  <cp:keywords/>
  <dc:language>en-US</dc:language>
  <cp:lastModifiedBy>佐々木　啓子</cp:lastModifiedBy>
  <cp:lastPrinted>2024-09-12T15:15:00Z</cp:lastPrinted>
  <dcterms:modified xsi:type="dcterms:W3CDTF">2025-05-10T04:20:00Z</dcterms:modified>
  <cp:revision>2</cp:revision>
  <dc:subject/>
  <dc:title>市町村民税等調査同意書</dc:title>
</cp:coreProperties>
</file>