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1</w:t>
      </w:r>
      <w:r>
        <w:rPr>
          <w:sz w:val="16"/>
        </w:rPr>
        <w:t>号（第</w:t>
      </w:r>
      <w:r>
        <w:rPr>
          <w:sz w:val="16"/>
        </w:rPr>
        <w:t>3</w:t>
      </w:r>
      <w:r>
        <w:rPr>
          <w:sz w:val="16"/>
        </w:rPr>
        <w:t>条関係）</w:t>
      </w:r>
    </w:p>
    <w:p>
      <w:pPr>
        <w:pStyle w:val="Style16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rPr/>
      </w:pPr>
      <w:r>
        <w:rPr/>
        <w:t>登米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登米市　　　町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電話：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補　助　金　等　交　付　申　請　書</w:t>
      </w:r>
    </w:p>
    <w:p>
      <w:pPr>
        <w:pStyle w:val="Normal"/>
        <w:rPr/>
      </w:pPr>
      <w:r>
        <w:rPr>
          <w:sz w:val="24"/>
        </w:rPr>
        <w:t>　平成　　年度において次のとおり補助事業等を実施したいので、補助金等を交付されるよう登米市補助金等交付規則第３条の規定により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5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1 </w:t>
            </w:r>
            <w:r>
              <w:rPr/>
              <w:t>補助申請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2 </w:t>
            </w: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米市地域材需要拡大支援事業</w:t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3 </w:t>
            </w:r>
            <w:r>
              <w:rPr>
                <w:kern w:val="0"/>
              </w:rPr>
              <w:t>事業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内産木材を活用した住宅等を建築し、市内産木材の需要拡大を図る。</w:t>
            </w:r>
          </w:p>
        </w:tc>
      </w:tr>
      <w:tr>
        <w:trPr>
          <w:trHeight w:val="1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4 </w:t>
            </w:r>
            <w:r>
              <w:rPr>
                <w:kern w:val="0"/>
              </w:rPr>
              <w:t>事業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等の種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・増築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場所：登米市　　　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施工業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延床面積：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：　　　　　　　　　　円</w:t>
            </w:r>
          </w:p>
        </w:tc>
      </w:tr>
      <w:tr>
        <w:trPr>
          <w:trHeight w:val="6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5 </w:t>
            </w:r>
            <w:r>
              <w:rPr/>
              <w:t>着手・完了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事業期間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平成　　年　　月　　日　～　平成　　年　　月　　日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6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6 </w:t>
            </w:r>
            <w:r>
              <w:rPr/>
              <w:t>事業の効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産木材を活用した住宅等の建築により、市内産木材の需要拡大を図り、地域林業の活性化に寄与する。</w:t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7 </w:t>
            </w: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住宅等の平面図、矩形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　主要構造材における木びろい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　施工業者の建設業法の許可書の写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　工事請負契約書の写し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　建築基準法における建築確認済証又は建築工事届の写し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　納税証明書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　その他（　地域産材であることを証明できる書類　）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</w:t>
            </w: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棟式予定年月日：平成　　　年　　　月　　　日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</w:rPr>
        <w:t>収　支　予　算　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摘　　　　要</w:t>
            </w:r>
          </w:p>
        </w:tc>
      </w:tr>
      <w:tr>
        <w:trPr>
          <w:trHeight w:val="8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費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区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摘　　　　要</w:t>
            </w:r>
          </w:p>
        </w:tc>
      </w:tr>
      <w:tr>
        <w:trPr>
          <w:trHeight w:val="7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宅建築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8:00Z</dcterms:created>
  <dc:creator>Administrator</dc:creator>
  <dc:description/>
  <cp:keywords/>
  <dc:language>en-US</dc:language>
  <cp:lastModifiedBy>産業政策課　千葉（哲）　1120</cp:lastModifiedBy>
  <cp:lastPrinted>2014-06-05T17:13:00Z</cp:lastPrinted>
  <dcterms:modified xsi:type="dcterms:W3CDTF">2017-04-24T10:14:00Z</dcterms:modified>
  <cp:revision>14</cp:revision>
  <dc:subject/>
  <dc:title>様式第1号（第3条関係）</dc:title>
</cp:coreProperties>
</file>