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登米市消防団協力事業所表示証交付申請書</w:t>
      </w:r>
    </w:p>
    <w:p>
      <w:pPr>
        <w:pStyle w:val="Normal"/>
        <w:autoSpaceDE w:val="false"/>
        <w:jc w:val="righ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年　月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（あて先）登米市長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所　在　地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事業所等名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代　表　者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担　当　者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電　　　話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登米市消防団協力事業所表示制度実施要綱第３条の規定により、下記のとお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１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 xml:space="preserve"> 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申請区分（該当する区分にレ点を記入してください。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新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 xml:space="preserve"> 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規（はじめて消防団協力事業所の表示を受ける場合）</w:t>
      </w:r>
    </w:p>
    <w:p>
      <w:pPr>
        <w:pStyle w:val="Normal"/>
        <w:autoSpaceDE w:val="false"/>
        <w:ind w:left="1260" w:hanging="105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追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 xml:space="preserve"> 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加（既に消防団協力事業所の表示を受けており、その有効期間内に追加して他市町村の表示を受ける場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再申請（消防団協力事業所の表示有効期間の満了に伴い、再度表示を希望する場合）</w:t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２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 xml:space="preserve"> 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協力内容（該当する項目に○印を付け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6300"/>
      </w:tblGrid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項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取　組　内　容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従業員等が消防団員として３人以上入団している。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従業員の消防団活動について積極的に配慮している。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災害時等に資機材等を消防団に提供する等の協力をしている。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３　従業員の消防団所属状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324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従業員の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所属消防団名（支団及び分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市町村名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ascii="ＭＳ 明朝;MS Mincho" w:hAnsi="ＭＳ 明朝;MS Mincho" w:cs="TTE2B04808t00CID-WinCharSetFFFF;ＤＦ行書体"/>
          <w:kern w:val="0"/>
          <w:szCs w:val="21"/>
        </w:rPr>
        <w:t>４　添付資料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会社案内・パンフレット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上記項目の協力内容が具体的に分かる書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再申請の場合は、前回表示証写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　その他審査に必要な資料</w:t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経過欄</w:t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表示年月日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2B04808t00CID-WinCharSetFFFF;ＤＦ行書体"/>
                <w:kern w:val="0"/>
                <w:szCs w:val="21"/>
              </w:rPr>
            </w:pPr>
            <w:r>
              <w:rPr>
                <w:rFonts w:cs="TTE2B04808t00CID-WinCharSetFFFF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TE2B04808t00CID-WinCharSetFFFF;ＤＦ行書体"/>
          <w:kern w:val="0"/>
          <w:szCs w:val="21"/>
        </w:rPr>
        <w:t>印の欄は、記入しないでください。　</w:t>
      </w:r>
    </w:p>
    <w:p>
      <w:pPr>
        <w:pStyle w:val="Normal"/>
        <w:autoSpaceDE w:val="false"/>
        <w:jc w:val="left"/>
        <w:rPr>
          <w:rFonts w:ascii="ＭＳ 明朝;MS Mincho" w:hAnsi="ＭＳ 明朝;MS Mincho" w:cs="TTE2B04808t00CID-WinCharSetFFFF;ＤＦ行書体"/>
          <w:kern w:val="0"/>
          <w:szCs w:val="21"/>
        </w:rPr>
      </w:pPr>
      <w:r>
        <w:rPr>
          <w:rFonts w:cs="TTE2B04808t00CID-WinCharSetFFFF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4:00Z</dcterms:created>
  <dc:creator>ＫＣ６０１００７</dc:creator>
  <dc:description/>
  <cp:keywords/>
  <dc:language>en-US</dc:language>
  <cp:lastModifiedBy>登米市</cp:lastModifiedBy>
  <cp:lastPrinted>2009-10-20T14:16:00Z</cp:lastPrinted>
  <dcterms:modified xsi:type="dcterms:W3CDTF">2009-12-24T07:04:00Z</dcterms:modified>
  <cp:revision>2</cp:revision>
  <dc:subject/>
  <dc:title>別記第１号様式（第３条関係）</dc:title>
</cp:coreProperties>
</file>