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4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4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発電設備撤去完了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6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２項の規定により、下記の事業について関係書類を添え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終了した事業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4"/>
                <w:szCs w:val="24"/>
              </w:rPr>
              <w:t>撤去完了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43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37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　撤去完了が分かる写真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8:00Z</dcterms:created>
  <dc:creator/>
  <dc:description/>
  <cp:keywords/>
  <dc:language>en-US</dc:language>
  <cp:lastModifiedBy/>
  <cp:lastPrinted>2022-06-08T14:05:00Z</cp:lastPrinted>
  <dcterms:modified xsi:type="dcterms:W3CDTF">2022-06-21T02:28:00Z</dcterms:modified>
  <cp:revision>2</cp:revision>
  <dc:subject/>
  <dc:title/>
</cp:coreProperties>
</file>