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８号（第７条関係）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再生可能エネルギー発電事業変更届出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あて先）登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登米市自然環境等と再生可能エネルギー発電事業との調和に関する条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1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第３項の規定により、下記の事業の変更について関係書類を添えて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242"/>
        <w:gridCol w:w="324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区域の所在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登米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再生可能エネルギ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発電設備の種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１ 太陽光　２ 風力　３ 水力　４ 地熱　５ 太陽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６ 大気中の熱その他の自然界に存する熱（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７ バイオマス（方式及び燃料の種類：　　　　　　　　　）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変更の内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変更後</w:t>
            </w:r>
          </w:p>
        </w:tc>
      </w:tr>
      <w:tr>
        <w:trPr>
          <w:trHeight w:val="183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変更理由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4:00Z</dcterms:created>
  <dc:creator/>
  <dc:description/>
  <cp:keywords/>
  <dc:language>en-US</dc:language>
  <cp:lastModifiedBy/>
  <cp:lastPrinted>2022-06-08T14:05:00Z</cp:lastPrinted>
  <dcterms:modified xsi:type="dcterms:W3CDTF">2022-06-21T02:24:00Z</dcterms:modified>
  <cp:revision>2</cp:revision>
  <dc:subject/>
  <dc:title/>
</cp:coreProperties>
</file>