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６号（第７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説明会報告書（第　　回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登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下記のとおり説明会を開催しましたので、登米市自然環境等と再生可能エネルギー発電事業との調和に関する条例第</w:t>
      </w:r>
      <w:r>
        <w:rPr>
          <w:rFonts w:cs="ＭＳ 明朝;MS Mincho" w:ascii="ＭＳ 明朝;MS Mincho" w:hAnsi="ＭＳ 明朝;MS Mincho"/>
          <w:kern w:val="2"/>
          <w:sz w:val="24"/>
          <w:szCs w:val="24"/>
        </w:rPr>
        <w:t>11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条の規定により、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登米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説明会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1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　　　　　：　　　～　　　：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説明会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出席者の状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参加者：　　　人　　　説明者：　　　人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説明会の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民等の意見・要望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民等の意見・要望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に対する回答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　　説明会で配布した資料、参加者の名簿（受付簿）</w:t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説明会の内容等について、欄に収まらない場合は、別紙を作成し、別紙上部に地域の代表者の署名をもらう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上記の報告については、説明会の内容と相違あり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（住民等の代表者）</w:t>
      </w:r>
    </w:p>
    <w:p>
      <w:pPr>
        <w:pStyle w:val="Normal"/>
        <w:autoSpaceDE w:val="false"/>
        <w:ind w:firstLine="1583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年　　月　　日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役職名：　　　　　　　　　　　　　　　　役職名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：　　　　　　　　　　　　　　　　氏　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2:00Z</dcterms:created>
  <dc:creator/>
  <dc:description/>
  <cp:keywords/>
  <dc:language>en-US</dc:language>
  <cp:lastModifiedBy/>
  <cp:lastPrinted>2022-06-08T14:05:00Z</cp:lastPrinted>
  <dcterms:modified xsi:type="dcterms:W3CDTF">2022-06-21T01:02:00Z</dcterms:modified>
  <cp:revision>2</cp:revision>
  <dc:subject/>
  <dc:title/>
</cp:coreProperties>
</file>