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様式第４号（第７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再生可能エネルギー発電事業届出書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あて先）登米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4071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事業者　住　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氏　名　　　　　　　　　　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法人その他の団体にあっては、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所在地、名称及び代表者の氏名）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登米市自然環境等と再生可能エネルギー発電事業との調和に関する条例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1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条第１項の規定により、下記の事業について関係書類を添えて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2"/>
      </w:tblGrid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58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4"/>
                <w:szCs w:val="24"/>
              </w:rPr>
              <w:t>事業区域の所在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登米市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4"/>
                <w:szCs w:val="24"/>
              </w:rPr>
              <w:t>事業区域の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　　　　　　　　　　　　㎡　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3"/>
                <w:w w:val="7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4"/>
                <w:szCs w:val="24"/>
              </w:rPr>
              <w:t>再生可能エネルギ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4"/>
                <w:szCs w:val="24"/>
              </w:rPr>
              <w:t>発電設備の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１ 太陽光　２ 風力　３ 水力　４ 地熱　５ 太陽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６ 大気中の熱その他の自然界に存する熱（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７ バイオマス（方式及び燃料の種類：　　　　　　　）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1"/>
                <w:sz w:val="24"/>
                <w:szCs w:val="24"/>
              </w:rPr>
              <w:t>想定発電出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力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kW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4"/>
                <w:szCs w:val="24"/>
              </w:rPr>
              <w:t>想定年間発電電力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kWh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再生可能エネルギー電気の利用の促進に関する特別措置法第９条第１項の規定による申請をする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4"/>
                <w:szCs w:val="24"/>
              </w:rPr>
              <w:t>工事着手予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4"/>
                <w:szCs w:val="24"/>
              </w:rPr>
              <w:t>工事完了予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  <w:szCs w:val="26"/>
    </w:rPr>
  </w:style>
  <w:style w:type="character" w:styleId="Style16">
    <w:name w:val="フッター (文字)"/>
    <w:qFormat/>
    <w:rPr>
      <w:sz w:val="26"/>
      <w:szCs w:val="26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color w:val="000000"/>
      <w:kern w:val="2"/>
      <w:sz w:val="26"/>
      <w:szCs w:val="26"/>
    </w:rPr>
  </w:style>
  <w:style w:type="character" w:styleId="Style19">
    <w:name w:val="結語 (文字)"/>
    <w:qFormat/>
    <w:rPr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0:00Z</dcterms:created>
  <dc:creator/>
  <dc:description/>
  <cp:keywords/>
  <dc:language>en-US</dc:language>
  <cp:lastModifiedBy/>
  <cp:lastPrinted>2022-06-08T14:05:00Z</cp:lastPrinted>
  <dcterms:modified xsi:type="dcterms:W3CDTF">2022-06-21T01:00:00Z</dcterms:modified>
  <cp:revision>2</cp:revision>
  <dc:subject/>
  <dc:title/>
</cp:coreProperties>
</file>