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様式第１号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住民等意見書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1583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4862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住　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氏　名　　　　　　　　　　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法人その他の団体にあっては、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所在地、名称及び代表者の氏名）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電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あなた（貴社）の事業計画について、登米市自然環境等と再生可能エネルギー発電事業との調和に関する条例第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0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条第４項の規定により、次のとおり意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2"/>
      </w:tblGrid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55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4"/>
                <w:szCs w:val="24"/>
              </w:rPr>
              <w:t>事業区域の所在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登米市</w:t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説明会開催日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年　　月　　日　　　　：　　～　　：</w:t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説明会開催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04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3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29"/>
                <w:sz w:val="24"/>
                <w:szCs w:val="24"/>
              </w:rPr>
              <w:t>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04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  <w:szCs w:val="26"/>
    </w:rPr>
  </w:style>
  <w:style w:type="character" w:styleId="Style16">
    <w:name w:val="フッター (文字)"/>
    <w:qFormat/>
    <w:rPr>
      <w:sz w:val="26"/>
      <w:szCs w:val="26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color w:val="000000"/>
      <w:kern w:val="2"/>
      <w:sz w:val="26"/>
      <w:szCs w:val="26"/>
    </w:rPr>
  </w:style>
  <w:style w:type="character" w:styleId="Style19">
    <w:name w:val="結語 (文字)"/>
    <w:qFormat/>
    <w:rPr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58:00Z</dcterms:created>
  <dc:creator/>
  <dc:description/>
  <cp:keywords/>
  <dc:language>en-US</dc:language>
  <cp:lastModifiedBy/>
  <cp:lastPrinted>2022-06-08T14:05:00Z</cp:lastPrinted>
  <dcterms:modified xsi:type="dcterms:W3CDTF">2022-06-21T00:58:00Z</dcterms:modified>
  <cp:revision>2</cp:revision>
  <dc:subject/>
  <dc:title/>
</cp:coreProperties>
</file>