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登米市長　　　　　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特定施設に係る届出者の地位を承継したので、振動</w:t>
      </w:r>
      <w:r>
        <w:rPr/>
        <w:t>規制法第１１条第３項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37"/>
        <w:gridCol w:w="2774"/>
        <w:gridCol w:w="1904"/>
        <w:gridCol w:w="2237"/>
      </w:tblGrid>
      <w:tr>
        <w:trPr>
          <w:trHeight w:val="729" w:hRule="atLeast"/>
        </w:trPr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33"/>
                <w:lang w:val="en-US" w:eastAsia="en-US"/>
              </w:rPr>
              <w:t>承継の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承継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名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承　継　の　原　</w:t>
            </w:r>
            <w:r>
              <w:rPr>
                <w:spacing w:val="-4"/>
                <w:lang w:val="en-US" w:eastAsia="en-US"/>
              </w:rPr>
              <w:t>因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7:00Z</dcterms:created>
  <dc:creator>札幌市　環境局　環境計画部</dc:creator>
  <dc:description/>
  <cp:keywords/>
  <dc:language>en-US</dc:language>
  <cp:lastModifiedBy>浅野　之春</cp:lastModifiedBy>
  <cp:lastPrinted>2006-11-29T12:36:00Z</cp:lastPrinted>
  <dcterms:modified xsi:type="dcterms:W3CDTF">2025-06-09T01:27:00Z</dcterms:modified>
  <cp:revision>5</cp:revision>
  <dc:subject/>
  <dc:title>振動規制法関係法令集　札幌市</dc:title>
</cp:coreProperties>
</file>