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【様式２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会社概要及び同種実施業務に関する実績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55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会社等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　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</w:tr>
      <w:tr>
        <w:trPr>
          <w:trHeight w:val="1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社　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宮城県内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れば記入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住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資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金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直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年間売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高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11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会社業務内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の特色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の業務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関する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（※ 受注年も必ず記載）</w:t>
            </w:r>
          </w:p>
        </w:tc>
      </w:tr>
      <w:tr>
        <w:trPr>
          <w:trHeight w:val="36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記入欄が不足する場合は、適宜追加すること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39:00Z</dcterms:created>
  <dc:creator>17976</dc:creator>
  <dc:description/>
  <cp:keywords/>
  <dc:language>en-US</dc:language>
  <cp:lastModifiedBy>三浦　くるみ</cp:lastModifiedBy>
  <cp:lastPrinted>2021-01-07T11:34:00Z</cp:lastPrinted>
  <dcterms:modified xsi:type="dcterms:W3CDTF">2021-06-15T06:34:00Z</dcterms:modified>
  <cp:revision>9</cp:revision>
  <dc:subject/>
  <dc:title>（様式１）</dc:title>
</cp:coreProperties>
</file>