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kern w:val="0"/>
          <w:sz w:val="28"/>
          <w:szCs w:val="28"/>
        </w:rPr>
        <w:t>登米ブランド認証品認証申請調書２（</w:t>
      </w:r>
      <w:r>
        <w:rPr>
          <w:rFonts w:cs="ＭＳ 明朝;MS Mincho"/>
        </w:rPr>
        <w:t>品目ごと：農産物、林産物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登米環境保全型農業栽培・出荷基準）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1"/>
        <w:gridCol w:w="3364"/>
        <w:gridCol w:w="4410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5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機</w:t>
            </w:r>
            <w:r>
              <w:rPr>
                <w:rFonts w:cs="ＭＳ 明朝;MS Mincho"/>
              </w:rPr>
              <w:t>JA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環境保全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みやぎの環境にやさしい農産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エコファーマ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番号　　</w:t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有効期間　　　年　月　日</w:t>
            </w:r>
          </w:p>
        </w:tc>
      </w:tr>
      <w:tr>
        <w:trPr>
          <w:trHeight w:val="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ＧＡＰの取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基礎ＧＡＰの実施体制の整備（チェックリストの導入、記録、点検、評価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7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ＪＧＡＰの認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番号　　</w:t>
            </w:r>
          </w:p>
          <w:p>
            <w:pPr>
              <w:pStyle w:val="Normal"/>
              <w:ind w:firstLine="240"/>
              <w:jc w:val="left"/>
              <w:rPr>
                <w:color w:val="BFBFBF"/>
              </w:rPr>
            </w:pPr>
            <w:r>
              <w:rPr/>
              <w:t>有効期間　　　年　月　日</w:t>
            </w:r>
          </w:p>
        </w:tc>
      </w:tr>
      <w:tr>
        <w:trPr>
          <w:trHeight w:val="16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レーサビリティーの確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収出荷伝票の整理、開示可能性、保存年限設定、適切な保管、生産者追跡可能性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6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荷基準の設定、遵守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23:00Z</dcterms:created>
  <dc:creator>ＪＣ０００２１８</dc:creator>
  <dc:description/>
  <cp:keywords/>
  <dc:language>en-US</dc:language>
  <cp:lastModifiedBy>関　泰作</cp:lastModifiedBy>
  <cp:lastPrinted>2019-02-04T19:14:00Z</cp:lastPrinted>
  <dcterms:modified xsi:type="dcterms:W3CDTF">2025-08-15T01:23:00Z</dcterms:modified>
  <cp:revision>2</cp:revision>
  <dc:subject/>
  <dc:title>【共通事項】</dc:title>
</cp:coreProperties>
</file>