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　基礎ＧＡＰの取組に係る調査票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認証者名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担当者名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認証品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基礎ＧＡＰの実践による点検・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53340</wp:posOffset>
                </wp:positionV>
                <wp:extent cx="5499735" cy="284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28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4.2pt;width:433pt;height:2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来年作へ向けての改善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60960</wp:posOffset>
                </wp:positionV>
                <wp:extent cx="5499735" cy="2871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4.8pt;width:433pt;height:2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7:00Z</dcterms:created>
  <dc:creator>002785</dc:creator>
  <dc:description/>
  <dc:language>en-US</dc:language>
  <cp:lastModifiedBy>産業連携推進課　佐藤(1170)</cp:lastModifiedBy>
  <cp:lastPrinted>2018-12-19T16:00:00Z</cp:lastPrinted>
  <dcterms:modified xsi:type="dcterms:W3CDTF">2018-12-19T07:00:00Z</dcterms:modified>
  <cp:revision>6</cp:revision>
  <dc:subject/>
  <dc:title/>
</cp:coreProperties>
</file>