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畜産物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7"/>
          <w:w w:val="81"/>
          <w:kern w:val="0"/>
          <w:sz w:val="28"/>
          <w:szCs w:val="28"/>
        </w:rPr>
        <w:t>登米ブランド認証品認証申請</w:t>
      </w:r>
      <w:r>
        <w:rPr>
          <w:rFonts w:cs="ＭＳ 明朝;MS Mincho"/>
          <w:b/>
          <w:spacing w:val="5"/>
          <w:w w:val="81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　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60"/>
          <w:kern w:val="0"/>
        </w:rPr>
        <w:t>組織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 xml:space="preserve"> 　　　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/>
      </w:pPr>
      <w:r>
        <w:rPr>
          <w:rFonts w:cs="ＭＳ 明朝;MS Mincho"/>
        </w:rPr>
        <w:t>代表者名　</w:t>
      </w:r>
      <w:r>
        <w:rPr>
          <w:rFonts w:cs="ＭＳ 明朝;MS Mincho"/>
          <w:u w:val="dotted"/>
        </w:rPr>
        <w:t>　　　　　　　　　　　　　　印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/>
      </w:pPr>
      <w:r>
        <w:rPr>
          <w:rFonts w:cs="ＭＳ 明朝;MS Mincho"/>
        </w:rPr>
        <w:t>　　　　　　　　　　　　　　　　　　住　　所　</w:t>
      </w:r>
      <w:r>
        <w:rPr>
          <w:rFonts w:cs="ＭＳ 明朝;MS Mincho"/>
          <w:u w:val="dotted"/>
        </w:rPr>
        <w:t>登米市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" w:hanging="0"/>
        <w:rPr/>
      </w:pPr>
      <w:r>
        <w:rPr>
          <w:rFonts w:cs="ＭＳ 明朝;MS Mincho"/>
        </w:rPr>
        <w:t>登米ブランド認証制度実施要綱第７条の規定に基づき、関係資料を添えて申請し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6"/>
        <w:gridCol w:w="607"/>
        <w:gridCol w:w="1931"/>
        <w:gridCol w:w="527"/>
        <w:gridCol w:w="3970"/>
      </w:tblGrid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直近年　　　　　　万円</w:t>
            </w:r>
          </w:p>
        </w:tc>
        <w:tc>
          <w:tcPr>
            <w:tcW w:w="3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過去３カ年平均　　　　　　万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品　　 種　 　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飼養予定頭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頭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集出荷施設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目標販売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～　月　　日・　　月　　日～　月　　日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個性・特徴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～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使用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私は、自分の登米ブランド認証品に関わる情報（生産者、認証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飼養計画、認証申請調書１・２、誓約書</w:t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欄は記入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34925</wp:posOffset>
                </wp:positionV>
                <wp:extent cx="459867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1680"/>
                              <w:gridCol w:w="22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登米ブランド認証品の認証状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認証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kern w:val="0"/>
                                    </w:rPr>
                                    <w:t>認証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証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1pt;mso-wrap-distance-left:7.1pt;mso-wrap-distance-right:7.1pt;mso-wrap-distance-top:0pt;mso-wrap-distance-bottom:0pt;margin-top:-2.75pt;mso-position-vertical-relative:text;margin-left:175.95pt;mso-position-horizontal-relative:page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1680"/>
                        <w:gridCol w:w="22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登米ブランド認証品の認証状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</w:rPr>
                              <w:t>認証年月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kern w:val="0"/>
                              </w:rPr>
                              <w:t>認証番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証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8:00Z</dcterms:created>
  <dc:creator>堀内正孝</dc:creator>
  <dc:description/>
  <dc:language>en-US</dc:language>
  <cp:lastModifiedBy>産業連携推進課　佐藤(1170)</cp:lastModifiedBy>
  <cp:lastPrinted>2018-12-19T15:44:00Z</cp:lastPrinted>
  <dcterms:modified xsi:type="dcterms:W3CDTF">2018-12-19T06:44:00Z</dcterms:modified>
  <cp:revision>4</cp:revision>
  <dc:subject/>
  <dc:title>南教総第４２４０１号</dc:title>
</cp:coreProperties>
</file>