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ＤＦ行書体"/>
          <w:kern w:val="0"/>
          <w:sz w:val="28"/>
          <w:szCs w:val="28"/>
        </w:rPr>
      </w:pPr>
      <w:r>
        <w:rPr>
          <w:rFonts w:ascii="ＭＳ Ｐ明朝" w:hAnsi="ＭＳ Ｐ明朝" w:cs="ＭＳ明朝;ＤＦ行書体" w:eastAsia="ＭＳ Ｐ明朝"/>
          <w:kern w:val="0"/>
          <w:sz w:val="28"/>
          <w:szCs w:val="28"/>
        </w:rPr>
        <w:t>修　繕　変　更　契　約　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8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 w:val="28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１　件　　　　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２　場　　　　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cs="ＭＳ明朝;ＤＦ行書体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126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126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年　　　月　　　日付けで締結した上記修繕契約の条件中，下記の点について変更契約を締結す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記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39370</wp:posOffset>
                </wp:positionV>
                <wp:extent cx="26974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88"/>
                              <w:gridCol w:w="536"/>
                              <w:gridCol w:w="596"/>
                              <w:gridCol w:w="552"/>
                              <w:gridCol w:w="528"/>
                              <w:gridCol w:w="54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5pt;mso-wrap-distance-left:7.1pt;mso-wrap-distance-right:7.1pt;mso-wrap-distance-top:0pt;mso-wrap-distance-bottom:0pt;margin-top:3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88"/>
                        <w:gridCol w:w="536"/>
                        <w:gridCol w:w="596"/>
                        <w:gridCol w:w="552"/>
                        <w:gridCol w:w="528"/>
                        <w:gridCol w:w="54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１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原契約金額に対する増減額　　　　　　　　　円也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　　　　　　　　　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うち取引に係る消費税及び　　　　　　　　　　　　　　　　　　　　円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52470</wp:posOffset>
                </wp:positionH>
                <wp:positionV relativeFrom="paragraph">
                  <wp:posOffset>-19050</wp:posOffset>
                </wp:positionV>
                <wp:extent cx="2697480" cy="568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88"/>
                              <w:gridCol w:w="536"/>
                              <w:gridCol w:w="596"/>
                              <w:gridCol w:w="552"/>
                              <w:gridCol w:w="528"/>
                              <w:gridCol w:w="54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7" w:hanging="0"/>
                                    <w:jc w:val="left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4.8pt;mso-wrap-distance-left:7.1pt;mso-wrap-distance-right:7.1pt;mso-wrap-distance-top:0pt;mso-wrap-distance-bottom:0pt;margin-top:-1.5pt;mso-position-vertical-relative:text;margin-left:256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88"/>
                        <w:gridCol w:w="536"/>
                        <w:gridCol w:w="596"/>
                        <w:gridCol w:w="552"/>
                        <w:gridCol w:w="528"/>
                        <w:gridCol w:w="54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7" w:hanging="0"/>
                              <w:jc w:val="left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地方消費税の額の増減額　　</w:t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２　</w:t>
      </w:r>
      <w:r>
        <w:rPr>
          <w:rFonts w:ascii="ＭＳ Ｐ明朝" w:hAnsi="ＭＳ Ｐ明朝" w:cs="ＭＳ明朝;ＤＦ行書体" w:eastAsia="ＭＳ Ｐ明朝"/>
          <w:spacing w:val="105"/>
          <w:kern w:val="0"/>
          <w:szCs w:val="21"/>
        </w:rPr>
        <w:t>履行期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間　　　　　　　　　</w:t>
      </w:r>
      <w:r>
        <w:rPr>
          <w:rFonts w:ascii="ＭＳ Ｐ明朝" w:hAnsi="ＭＳ Ｐ明朝" w:cs="ＭＳ明朝;ＤＦ行書体" w:eastAsia="ＭＳ Ｐ明朝"/>
          <w:spacing w:val="105"/>
          <w:kern w:val="0"/>
          <w:szCs w:val="21"/>
        </w:rPr>
        <w:t>原期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間　　　　　年　　　月　　　日から</w:t>
      </w:r>
    </w:p>
    <w:p>
      <w:pPr>
        <w:pStyle w:val="Normal"/>
        <w:autoSpaceDE w:val="false"/>
        <w:ind w:firstLine="4935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年　　　月　　　日まで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3259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spacing w:val="35"/>
          <w:kern w:val="0"/>
          <w:szCs w:val="21"/>
        </w:rPr>
        <w:t>変更期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間　　　　　年　　　月　　　日から</w:t>
      </w:r>
    </w:p>
    <w:p>
      <w:pPr>
        <w:pStyle w:val="Normal"/>
        <w:autoSpaceDE w:val="false"/>
        <w:ind w:firstLine="496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年　　　月　　　日まで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３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図面及び仕様書　　　　　　　　　別紙のとおり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この契約の証として本書２通を作成し，当事者記名押印の上，各自１通を保有す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年　　　月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357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発注者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357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受注者　　住　　　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515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氏　　　名　　　　　　　　　　　　　　　　　　　　　　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0"/>
          <w:szCs w:val="20"/>
        </w:rPr>
      </w:pPr>
      <w:r>
        <w:rPr>
          <w:rFonts w:eastAsia="ＭＳ Ｐ明朝" w:cs="ＭＳ明朝;ＤＦ行書体" w:ascii="ＭＳ Ｐ明朝" w:hAnsi="ＭＳ Ｐ明朝"/>
          <w:kern w:val="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0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31:00Z</dcterms:created>
  <dc:creator>ＪＣ０００１１９</dc:creator>
  <dc:description/>
  <cp:keywords/>
  <dc:language>en-US</dc:language>
  <cp:lastModifiedBy>佐藤　慎</cp:lastModifiedBy>
  <dcterms:modified xsi:type="dcterms:W3CDTF">2020-03-09T06:10:00Z</dcterms:modified>
  <cp:revision>3</cp:revision>
  <dc:subject/>
  <dc:title>別記様式２</dc:title>
</cp:coreProperties>
</file>