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地区計画の区域内における行為の届出書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Style19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登米市長   　　　　 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住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氏名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都市計画法第５８条の２第１項の規定に基づき</w:t>
      </w:r>
    </w:p>
    <w:p>
      <w:pPr>
        <w:pStyle w:val="Normal"/>
        <w:spacing w:lineRule="exact" w:line="300"/>
        <w:ind w:left="718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83820</wp:posOffset>
                </wp:positionV>
                <wp:extent cx="122555" cy="42164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2156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9720 h 239040"/>
                            <a:gd name="textAreaBottom" fmla="*/ 229320 h 23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898"/>
                                <a:pt x="0" y="1796"/>
                              </a:cubicBezTo>
                              <a:lnTo>
                                <a:pt x="0" y="19804"/>
                              </a:lnTo>
                              <a:cubicBezTo>
                                <a:pt x="0" y="2070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.65pt;margin-top:6.6pt;width:9.6pt;height:33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985</wp:posOffset>
                </wp:positionH>
                <wp:positionV relativeFrom="paragraph">
                  <wp:posOffset>74295</wp:posOffset>
                </wp:positionV>
                <wp:extent cx="114300" cy="431165"/>
                <wp:effectExtent l="635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31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1520 h 244440"/>
                            <a:gd name="textAreaBottom" fmla="*/ 232920 h 24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029"/>
                                <a:pt x="21600" y="2057"/>
                              </a:cubicBezTo>
                              <a:lnTo>
                                <a:pt x="21600" y="19543"/>
                              </a:lnTo>
                              <a:cubicBezTo>
                                <a:pt x="21600" y="20572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10.55pt;margin-top:5.85pt;width:8.95pt;height:33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46"/>
          <w:kern w:val="0"/>
          <w:szCs w:val="21"/>
        </w:rPr>
        <w:t>土地の区画形質の変</w:t>
      </w:r>
      <w:r>
        <w:rPr>
          <w:rFonts w:ascii="ＭＳ 明朝;MS Mincho" w:hAnsi="ＭＳ 明朝;MS Mincho" w:cs="ＭＳ 明朝;MS Mincho"/>
          <w:spacing w:val="6"/>
          <w:kern w:val="0"/>
          <w:szCs w:val="21"/>
        </w:rPr>
        <w:t>更</w:t>
      </w:r>
    </w:p>
    <w:p>
      <w:pPr>
        <w:pStyle w:val="Normal"/>
        <w:spacing w:lineRule="exact" w:line="300"/>
        <w:ind w:left="718" w:hanging="0"/>
        <w:rPr/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建築物の建築又は工作物の建設　　　について、下記により届け出ます。</w:t>
      </w:r>
    </w:p>
    <w:p>
      <w:pPr>
        <w:pStyle w:val="Normal"/>
        <w:spacing w:lineRule="exact" w:line="300"/>
        <w:ind w:left="71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46"/>
          <w:kern w:val="0"/>
          <w:szCs w:val="21"/>
        </w:rPr>
        <w:t>建築物等の用途の変</w:t>
      </w:r>
      <w:r>
        <w:rPr>
          <w:rFonts w:ascii="ＭＳ 明朝;MS Mincho" w:hAnsi="ＭＳ 明朝;MS Mincho" w:cs="ＭＳ 明朝;MS Mincho"/>
          <w:spacing w:val="6"/>
          <w:kern w:val="0"/>
          <w:szCs w:val="21"/>
        </w:rPr>
        <w:t>更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exact" w:line="300" w:before="0" w:after="180"/>
        <w:rPr/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spacing w:val="79"/>
          <w:kern w:val="0"/>
          <w:szCs w:val="21"/>
        </w:rPr>
        <w:t>行為の場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szCs w:val="21"/>
        </w:rPr>
        <w:t>　　　登米市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</w:rPr>
        <w:t>町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</w:t>
      </w:r>
    </w:p>
    <w:p>
      <w:pPr>
        <w:pStyle w:val="Normal"/>
        <w:spacing w:lineRule="exact" w:line="300" w:before="0" w:after="1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行為の着手予定日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年　　月　　日</w:t>
      </w:r>
    </w:p>
    <w:p>
      <w:pPr>
        <w:pStyle w:val="Normal"/>
        <w:spacing w:lineRule="exact" w:line="300" w:before="0" w:after="1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行為の完了予定日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年　　月　　日</w:t>
      </w:r>
    </w:p>
    <w:p>
      <w:pPr>
        <w:pStyle w:val="Normal"/>
        <w:spacing w:lineRule="exact" w:line="300" w:before="0" w:after="1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設計又は施工方法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09"/>
        <w:gridCol w:w="2693"/>
        <w:gridCol w:w="1985"/>
        <w:gridCol w:w="992"/>
        <w:gridCol w:w="850"/>
        <w:gridCol w:w="1843"/>
      </w:tblGrid>
      <w:tr>
        <w:trPr>
          <w:trHeight w:val="39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区の名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萩洗地区計画　　　　　　　□中江４丁目地区計画　</w:t>
            </w:r>
          </w:p>
        </w:tc>
      </w:tr>
      <w:tr>
        <w:trPr>
          <w:trHeight w:val="39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土地の区画形質の変更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域の面積　　　　　　　　　　　　　　　　　㎡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建築物の建築又は工作物の建設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イ）行為の種別（□建築物の建築　□工作物の建設） （□新築　□改築　□増築　□移転）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口）設計の概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部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以外の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ⅰ）敷地面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ⅱ）建築又は建設面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ⅲ）延べ面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7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ⅳ）高さ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地盤面から　　　　　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ⅴ）用途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ⅵ）かき又はさくの構造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ⅶ）壁面後退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　　 □無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境界線からの後退距離　　　　　　　　　　　　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境界線からの後退距離                      　ｍ</w:t>
            </w:r>
          </w:p>
        </w:tc>
      </w:tr>
      <w:tr>
        <w:trPr>
          <w:trHeight w:val="79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建築物等の用途の変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イ）変更部分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延べ面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口）変更前の用途</w:t>
            </w:r>
          </w:p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ハ）変更後の用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内容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照会先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会社名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１．届出者が法人である場合においては，氏名はその法人の名称及び代表者の氏名を記載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２．建築物等の用途の変更について変更部分が２以上あるときは，各部分ごとに記載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３．地区計画において定められている内容に照らして，必要な事項について記載すること。</w:t>
      </w:r>
    </w:p>
    <w:p>
      <w:pPr>
        <w:pStyle w:val="Normal"/>
        <w:spacing w:lineRule="exact" w:line="240"/>
        <w:ind w:left="720" w:hanging="720"/>
        <w:rPr/>
      </w:pPr>
      <w:r>
        <w:rPr>
          <w:rFonts w:ascii="ＭＳ 明朝;MS Mincho" w:hAnsi="ＭＳ 明朝;MS Mincho" w:cs="ＭＳ 明朝;MS Mincho"/>
          <w:sz w:val="18"/>
        </w:rPr>
        <w:t>　　　４．同一の土地の区域について２以上の種類の行為を行おうとするときは，一の届出書によることができる。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5:41:00Z</dcterms:created>
  <dc:creator>中田町役場</dc:creator>
  <dc:description/>
  <cp:keywords/>
  <dc:language>en-US</dc:language>
  <cp:lastModifiedBy>佐藤　亜耶</cp:lastModifiedBy>
  <cp:lastPrinted>2021-08-05T09:53:00Z</cp:lastPrinted>
  <dcterms:modified xsi:type="dcterms:W3CDTF">2022-03-31T05:51:00Z</dcterms:modified>
  <cp:revision>20</cp:revision>
  <dc:subject/>
  <dc:title>様式第１１の２</dc:title>
</cp:coreProperties>
</file>