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行政視察事前申込書（兼受付確認票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  <w:p>
            <w:pPr>
              <w:pStyle w:val="Normal"/>
              <w:jc w:val="center"/>
              <w:rPr/>
            </w:pPr>
            <w:r>
              <w:rPr/>
              <w:t>（委員会・会派</w:t>
            </w:r>
            <w:r>
              <w:rPr/>
              <w:t>等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</w:t>
            </w:r>
            <w:r>
              <w:rPr/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  <w:r>
              <w:rPr/>
              <w:t>（議員</w:t>
            </w:r>
            <w:r>
              <w:rPr/>
              <w:t>　　人</w:t>
            </w:r>
            <w:r>
              <w:rPr/>
              <w:t>・当局</w:t>
            </w:r>
            <w:r>
              <w:rPr/>
              <w:t>　　人</w:t>
            </w:r>
            <w:r>
              <w:rPr/>
              <w:t>・事務局</w:t>
            </w:r>
            <w:r>
              <w:rPr/>
              <w:t>　　人　　　　　　　　　　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　ＦＡＸ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  <w:r>
              <w:rPr/>
              <w:t>視察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：令和　　年　　月　　日　　　　：　　～　　：</w:t>
            </w:r>
          </w:p>
          <w:p>
            <w:pPr>
              <w:pStyle w:val="Normal"/>
              <w:rPr/>
            </w:pPr>
            <w:r>
              <w:rPr/>
              <w:t>第２希望：令和　　年　　月　　日　　　　：　　～　　：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項目、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/>
              <w:t>　　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（交通手段・宿泊等、わかる範囲で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/>
        </w:rPr>
        <w:t>※</w:t>
      </w:r>
      <w:r>
        <w:rPr/>
        <w:t>昼食等のご相談にも応じますので、その他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務局処理欄（以下は記入しないでくださ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  <w:gridCol w:w="144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へ打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月　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部局の回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　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回答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・否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込団体への回答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日　　　時　　　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宮城県登米市議会事務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19:00Z</dcterms:created>
  <dc:creator>登米市</dc:creator>
  <dc:description/>
  <cp:keywords/>
  <dc:language>en-US</dc:language>
  <cp:lastModifiedBy>大久保　潤一</cp:lastModifiedBy>
  <cp:lastPrinted>2009-10-01T09:43:00Z</cp:lastPrinted>
  <dcterms:modified xsi:type="dcterms:W3CDTF">2020-04-14T02:43:00Z</dcterms:modified>
  <cp:revision>76</cp:revision>
  <dc:subject/>
  <dc:title/>
</cp:coreProperties>
</file>