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50"/>
          <w:kern w:val="0"/>
          <w:sz w:val="36"/>
          <w:szCs w:val="36"/>
        </w:rPr>
        <w:t>口座振込依頼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が請求した　　　　　年度単位老人クラブ補助金の支払は、下記の</w:t>
      </w:r>
      <w:r>
        <w:rPr/>
        <w:t>とおり依頼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176"/>
        <w:gridCol w:w="3435"/>
        <w:gridCol w:w="1620"/>
        <w:gridCol w:w="1133"/>
      </w:tblGrid>
      <w:tr>
        <w:trPr>
          <w:trHeight w:val="71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払希</w:t>
            </w:r>
            <w:r>
              <w:rPr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銀　　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信用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農　　協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</w:t>
            </w:r>
            <w:r>
              <w:rPr/>
              <w:t>労働金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9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店</w:t>
            </w:r>
          </w:p>
          <w:p>
            <w:pPr>
              <w:pStyle w:val="Normal"/>
              <w:rPr/>
            </w:pPr>
            <w:r>
              <w:rPr/>
              <w:t>支　店</w:t>
            </w:r>
          </w:p>
        </w:tc>
      </w:tr>
      <w:tr>
        <w:trPr>
          <w:trHeight w:val="87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　　・　　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71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18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１．口座振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登米市長　</w:t>
      </w:r>
      <w:r>
        <w:rPr/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47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依頼者（※クラブ代表者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940"/>
        <w:rPr/>
      </w:pPr>
      <w:r>
        <w:rPr/>
        <w:t>住　所　登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0:00Z</dcterms:created>
  <dc:creator>米山町役場</dc:creator>
  <dc:description/>
  <cp:keywords/>
  <dc:language>en-US</dc:language>
  <cp:lastModifiedBy>菅原　雅</cp:lastModifiedBy>
  <cp:lastPrinted>2017-04-18T15:52:00Z</cp:lastPrinted>
  <dcterms:modified xsi:type="dcterms:W3CDTF">2023-03-08T05:39:00Z</dcterms:modified>
  <cp:revision>3</cp:revision>
  <dc:subject/>
  <dc:title>口　座　振　込　依　頼　書</dc:title>
</cp:coreProperties>
</file>