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 xml:space="preserve">登 米 市 配 食 サ ー ビ ス 事 業 ア セ ス メ ン ト </w:t>
      </w:r>
      <w:r>
        <w:rPr/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9120505</wp:posOffset>
                </wp:positionV>
                <wp:extent cx="639445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8"/>
                              <w:gridCol w:w="2338"/>
                              <w:gridCol w:w="507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回数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週　１・２・３　回</w:t>
                                  </w:r>
                                </w:p>
                              </w:tc>
                              <w:tc>
                                <w:tcPr>
                                  <w:tcW w:w="5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登録（変更）年月日　令和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73.35pt;mso-wrap-distance-left:9.05pt;mso-wrap-distance-right:9.05pt;mso-wrap-distance-top:0pt;mso-wrap-distance-bottom:0pt;margin-top:718.15pt;mso-position-vertical-relative:text;margin-left:-1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8"/>
                        <w:gridCol w:w="2338"/>
                        <w:gridCol w:w="507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回数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週　１・２・３　回</w:t>
                            </w:r>
                          </w:p>
                        </w:tc>
                        <w:tc>
                          <w:tcPr>
                            <w:tcW w:w="5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登録（変更）年月日　令和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705"/>
        <w:gridCol w:w="7039"/>
      </w:tblGrid>
      <w:tr>
        <w:trPr>
          <w:trHeight w:val="79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利用者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ふりがな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男 ・ 女 （　　　　年　　月　　日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　登米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　（　　　　　－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介護認定　　無 ・ 要支援（ １・２ ）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・ 要介護（ １・２・３・４・５ ）</w:t>
            </w:r>
          </w:p>
        </w:tc>
      </w:tr>
      <w:tr>
        <w:trPr>
          <w:trHeight w:val="556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  <w:szCs w:val="22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利用者との関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緊急時に連絡のとれる電話番号　（　　　　　－　　　　－　　　　　）</w:t>
            </w:r>
          </w:p>
        </w:tc>
      </w:tr>
      <w:tr>
        <w:trPr>
          <w:trHeight w:val="241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7"/>
                <w:kern w:val="0"/>
                <w:sz w:val="22"/>
                <w:szCs w:val="22"/>
              </w:rPr>
              <w:t>調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　　調査日　　　年　　　月　　　日</w:t>
            </w:r>
          </w:p>
        </w:tc>
      </w:tr>
      <w:tr>
        <w:trPr/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</w:rPr>
              <w:t>　（　　　　　－　　　　－　　　　　）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調理が困難である理由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highlight w:val="yello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  身体機能・疾病による困難　　　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の疾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かかりつけ医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なし　２ あり（疾患名　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　　　　　　　　 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摂取禁止食品に関する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  <w:sz w:val="22"/>
                <w:szCs w:val="22"/>
              </w:rPr>
              <w:t>服薬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なし　２ あり（薬名：              　　   　                  　 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摂取禁止食品（                                               　   ）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2"/>
                <w:szCs w:val="22"/>
              </w:rPr>
              <w:t>食物アレル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ー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なし　２ あり（アレルゲン：                 　　    　      　   ）</w:t>
            </w:r>
          </w:p>
        </w:tc>
      </w:tr>
      <w:tr>
        <w:trPr>
          <w:trHeight w:val="325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治療食・配慮食の必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なし  ２ あり（指示内容：                                　  　  ）</w:t>
            </w:r>
          </w:p>
        </w:tc>
      </w:tr>
      <w:tr>
        <w:trPr>
          <w:trHeight w:val="790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  <w:szCs w:val="22"/>
              </w:rPr>
              <w:t>食生活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16"/>
                <w:szCs w:val="16"/>
              </w:rPr>
              <w:t>（困難な項目に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摂食　２ 献立　３ 調理　４ 買物　５ 配・下膳　６ ゴミ出し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 火気管理　８ 食費管理　９ その他（　　　　　　　　　　　　　　　）</w:t>
            </w:r>
          </w:p>
        </w:tc>
      </w:tr>
      <w:tr>
        <w:trPr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0"/>
              </w:rPr>
              <w:t>身体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16"/>
                <w:szCs w:val="16"/>
              </w:rPr>
              <w:t>（症状がある項目に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四肢機能（麻痺・拘縮・痺れ・痛み・その他（     　　　　　　　　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視力　３ 難聴　４ その他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精神機能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16"/>
                <w:szCs w:val="16"/>
              </w:rPr>
              <w:t>（症状がある項目に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抑うつ状態　２ 閉じこもり状態　３ 不安傾向　４ 依存傾向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 認知症状　６ その他（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２  食に関するサービス利用状況</w:t>
            </w:r>
          </w:p>
        </w:tc>
      </w:tr>
      <w:tr>
        <w:trPr>
          <w:trHeight w:val="11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配食・宅配サービ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なし  ２ あり（      回／週，利用事業者：                　     ）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３  家族・地域との問題</w:t>
            </w:r>
          </w:p>
        </w:tc>
      </w:tr>
      <w:tr>
        <w:trPr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家族との意思疎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通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良い  ２ 普通　３ 悪い（具体的に：      　　                　   ）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  <w:t>孤立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問題なし  ２ 問題あり（具体的に：            　             　   ）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に関する地域資源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１ 問題なし（スーパー・コンビニ・移動販売・その他（　　　　　  　　））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問題あり（具体的に：         　　　　　　　　　　　　　　 　 　　）　　</w:t>
            </w:r>
          </w:p>
        </w:tc>
      </w:tr>
      <w:tr>
        <w:trPr>
          <w:cantSplit w:val="true"/>
        </w:trPr>
        <w:tc>
          <w:tcPr>
            <w:tcW w:w="9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４  その他</w:t>
            </w:r>
          </w:p>
        </w:tc>
      </w:tr>
      <w:tr>
        <w:trPr>
          <w:trHeight w:val="35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2"/>
                <w:szCs w:val="22"/>
              </w:rPr>
              <w:t>経済状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況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１ 自己負担ができる　２ 自己負担ができない（　　　　　　　　　  　　）</w:t>
            </w:r>
          </w:p>
        </w:tc>
      </w:tr>
      <w:tr>
        <w:trPr>
          <w:trHeight w:val="832" w:hRule="atLeast"/>
          <w:cantSplit w:val="true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　記　事　項　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齢者の障害自立度　　　自立・Ｊ１・Ｊ２・Ａ１・Ａ２・Ｂ１・Ｂ２・Ｃ１・Ｃ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高齢者の自立度　　自立・Ⅰ・Ⅱａ・Ⅱｂ・Ⅲａ・Ⅲｂ・Ⅳ・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567" w:footer="0" w:bottom="567"/>
          <w:pgNumType w:fmt="decimal"/>
          <w:formProt w:val="false"/>
          <w:textDirection w:val="lrTb"/>
          <w:docGrid w:type="lines" w:linePitch="330" w:charSpace="0"/>
        </w:sectPr>
      </w:pPr>
    </w:p>
    <w:p>
      <w:pPr>
        <w:pStyle w:val="Normal"/>
        <w:ind w:right="-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02:00Z</dcterms:created>
  <dc:creator>門脇　千夏</dc:creator>
  <dc:description/>
  <cp:keywords/>
  <dc:language>en-US</dc:language>
  <cp:lastModifiedBy>鎌田　優衣</cp:lastModifiedBy>
  <cp:lastPrinted>2025-01-29T09:04:00Z</cp:lastPrinted>
  <dcterms:modified xsi:type="dcterms:W3CDTF">2025-03-25T10:23:00Z</dcterms:modified>
  <cp:revision>4</cp:revision>
  <dc:subject/>
  <dc:title>大崎市高齢者等安心見守り事業実施要綱</dc:title>
</cp:coreProperties>
</file>