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参考様式１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</w:rPr>
        <w:t>サービス提供責任者経歴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サービス種類　　　　　　　　　　　　　　　　　　　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Cs/>
          <w:u w:val="single"/>
        </w:rPr>
        <w:t>事業所等名称　　　　　　　　　　　　　　　　　　　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8"/>
        <w:gridCol w:w="2215"/>
        <w:gridCol w:w="972"/>
        <w:gridCol w:w="1559"/>
        <w:gridCol w:w="1134"/>
        <w:gridCol w:w="381"/>
        <w:gridCol w:w="2737"/>
      </w:tblGrid>
      <w:tr>
        <w:trPr>
          <w:trHeight w:val="340" w:hRule="atLeast"/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4746" w:type="dxa"/>
            <w:gridSpan w:val="3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792" w:hRule="atLeast"/>
          <w:cantSplit w:val="true"/>
        </w:trPr>
        <w:tc>
          <w:tcPr>
            <w:tcW w:w="1208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4746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4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郵便番号　　　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　　な　　職　　歴　　等</w:t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～　　年　　月</w:t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　　務　　先　　等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務　内　容</w:t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423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046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務に関連する資格</w:t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</w:p>
        </w:tc>
      </w:tr>
      <w:tr>
        <w:trPr>
          <w:trHeight w:val="2041" w:hRule="atLeast"/>
        </w:trPr>
        <w:tc>
          <w:tcPr>
            <w:tcW w:w="4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月　　日</w:t>
            </w:r>
          </w:p>
        </w:tc>
      </w:tr>
      <w:tr>
        <w:trPr>
          <w:trHeight w:val="1361" w:hRule="atLeast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備考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住所・電話番号は、自宅のものを記入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6:00Z</dcterms:created>
  <dc:creator>厚生労働省本省</dc:creator>
  <dc:description/>
  <cp:keywords/>
  <dc:language>en-US</dc:language>
  <cp:lastModifiedBy>菅原　憂哉</cp:lastModifiedBy>
  <cp:lastPrinted>2013-02-22T15:14:00Z</cp:lastPrinted>
  <dcterms:modified xsi:type="dcterms:W3CDTF">2024-04-05T06:48:00Z</dcterms:modified>
  <cp:revision>10</cp:revision>
  <dc:subject/>
  <dc:title>管理者経歴書</dc:title>
</cp:coreProperties>
</file>