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2"/>
          <w:u w:val="single"/>
        </w:rPr>
        <w:t>令和７年度「登米市就職ガイダンス」参加申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米市産業経済部地域ビジネス支援課　行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kogyoshinko@city.tome.miyagi.jp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締　切：５月９日（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お申込み後、数日以内に受付完了のご連絡を行います。１週間経過しても連絡がない場合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には、登米市産業経済部地域ビジネス支援課（☎</w:t>
      </w:r>
      <w:r>
        <w:rPr>
          <w:rFonts w:cs="ＭＳ 明朝;MS Mincho" w:ascii="ＭＳ 明朝;MS Mincho" w:hAnsi="ＭＳ 明朝;MS Mincho"/>
          <w:sz w:val="22"/>
          <w:szCs w:val="22"/>
        </w:rPr>
        <w:t>0220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706</w:t>
      </w:r>
      <w:r>
        <w:rPr>
          <w:rFonts w:ascii="ＭＳ 明朝;MS Mincho" w:hAnsi="ＭＳ 明朝;MS Mincho" w:cs="ＭＳ 明朝;MS Mincho"/>
          <w:sz w:val="22"/>
          <w:szCs w:val="22"/>
        </w:rPr>
        <w:t>）までご連絡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552"/>
        <w:gridCol w:w="1417"/>
        <w:gridCol w:w="3261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　種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部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令和８年新卒者の求人票を提出されない企業は参加でき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午前、午後どちらか一方のみの参加はできません。必ず終日参加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求人票の申込については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６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3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（金）まで（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厳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ハローワークへお申し込み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当日参加者名簿≫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45"/>
        <w:gridCol w:w="2693"/>
        <w:gridCol w:w="1560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電源≫　※当日急遽は対応できませんので、事前に必ずご連絡ください。</w:t>
      </w:r>
    </w:p>
    <w:p>
      <w:pPr>
        <w:pStyle w:val="Normal"/>
        <w:ind w:left="20" w:hanging="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必要　（使用器具：　　　　　　　　　　　　　　必要アンペア：　　　　　　Ａ）</w:t>
      </w:r>
    </w:p>
    <w:p>
      <w:pPr>
        <w:pStyle w:val="Normal"/>
        <w:ind w:left="20" w:hanging="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不要</w:t>
      </w:r>
    </w:p>
    <w:p>
      <w:pPr>
        <w:pStyle w:val="Normal"/>
        <w:ind w:left="20" w:hanging="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提出物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参加申込書、企業情報シー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cs="Times New Roman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4:00Z</dcterms:created>
  <dc:creator>登米市</dc:creator>
  <dc:description/>
  <cp:keywords/>
  <dc:language>en-US</dc:language>
  <cp:lastModifiedBy>髙見　智</cp:lastModifiedBy>
  <cp:lastPrinted>2022-04-06T20:01:00Z</cp:lastPrinted>
  <dcterms:modified xsi:type="dcterms:W3CDTF">2025-04-07T07:47:00Z</dcterms:modified>
  <cp:revision>12</cp:revision>
  <dc:subject/>
  <dc:title/>
</cp:coreProperties>
</file>