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小企業信用保険法第２条第５項第５号の規定による認定申請書（ロ－①）の計算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登米市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申請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事業が属する業種ごとの最近１年間の売上高（認定書「表」へ業種を記載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901"/>
        <w:gridCol w:w="290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種（※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近の売上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比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</w:tbl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業種欄には、営んでいる全ての事業が属する業種（日本標準産業分類の細分類番号と細分類業種名）を記載。細分類業種は全て指定業種に該当となるもの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企業全体に係る原油等の仕入単価の上昇（認定書①部分へ転記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175"/>
        <w:gridCol w:w="2176"/>
        <w:gridCol w:w="2176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原油等の最近１ヶ月の平均仕入単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原油等の前年同月の平均仕入単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原油等の仕入単価の上昇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/e×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全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企業全体の売上原価に占める原油等の仕入価格の割合（認定書②部分へ転記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175"/>
        <w:gridCol w:w="2176"/>
        <w:gridCol w:w="2176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近１ヶ月間の売上原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近１ヶ月間の売上原価に対応する原油等の仕入単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売上原価に占める原油等の仕入価格の割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/C×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全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最新の売上原価及び原油等の仕入価格は、直近の決算期の値を用いることも可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企業全体の製品等価格への転嫁の状況（認定書③部分へ転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最近３ヶ月間】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693"/>
        <w:gridCol w:w="164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近３ヶ月間の原油等の仕入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近３ヶ月間の売上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全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前年同期間】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693"/>
        <w:gridCol w:w="164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同期間の原油等の　　仕入価格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同期間の売上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全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【①－②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①【</w:t>
      </w:r>
      <w:r>
        <w:rPr>
          <w:rFonts w:eastAsia="ＭＳ ゴシック;MS Gothic" w:cs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cs="ＭＳ ゴシック;MS Gothic" w:eastAsia="ＭＳ ゴシック;MS Gothic"/>
        </w:rPr>
        <w:t>／</w:t>
      </w:r>
      <w:r>
        <w:rPr>
          <w:rFonts w:eastAsia="ＭＳ ゴシック;MS Gothic" w:cs="ＭＳ ゴシック;MS Gothic" w:ascii="ＭＳ ゴシック;MS Gothic" w:hAnsi="ＭＳ ゴシック;MS Gothic"/>
        </w:rPr>
        <w:t>B</w:t>
      </w:r>
      <w:r>
        <w:rPr>
          <w:rFonts w:ascii="ＭＳ ゴシック;MS Gothic" w:hAnsi="ＭＳ ゴシック;MS Gothic" w:cs="ＭＳ ゴシック;MS Gothic" w:eastAsia="ＭＳ ゴシック;MS Gothic"/>
        </w:rPr>
        <w:t>】－②【</w:t>
      </w:r>
      <w:r>
        <w:rPr>
          <w:rFonts w:eastAsia="ＭＳ ゴシック;MS Gothic" w:cs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cs="ＭＳ ゴシック;MS Gothic" w:eastAsia="ＭＳ ゴシック;MS Gothic"/>
        </w:rPr>
        <w:t>／</w:t>
      </w:r>
      <w:r>
        <w:rPr>
          <w:rFonts w:eastAsia="ＭＳ ゴシック;MS Gothic" w:cs="ＭＳ ゴシック;MS Gothic" w:ascii="ＭＳ ゴシック;MS Gothic" w:hAnsi="ＭＳ ゴシック;MS Gothic"/>
        </w:rPr>
        <w:t>b</w:t>
      </w:r>
      <w:r>
        <w:rPr>
          <w:rFonts w:ascii="ＭＳ ゴシック;MS Gothic" w:hAnsi="ＭＳ ゴシック;MS Gothic" w:cs="ＭＳ ゴシック;MS Gothic" w:eastAsia="ＭＳ ゴシック;MS Gothic"/>
        </w:rPr>
        <w:t>】＝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（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43:00Z</dcterms:created>
  <dc:creator>002938</dc:creator>
  <dc:description/>
  <cp:keywords/>
  <dc:language>en-US</dc:language>
  <cp:lastModifiedBy>菅原　理希</cp:lastModifiedBy>
  <dcterms:modified xsi:type="dcterms:W3CDTF">2024-11-26T02:17:00Z</dcterms:modified>
  <cp:revision>5</cp:revision>
  <dc:subject/>
  <dc:title/>
</cp:coreProperties>
</file>