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様式第１号（第３条関係）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登米市長　　熊　谷　康　信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before="180" w:after="180"/>
        <w:ind w:right="-82" w:firstLine="46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住　　　所　</w:t>
      </w:r>
    </w:p>
    <w:p>
      <w:pPr>
        <w:pStyle w:val="Normal"/>
        <w:spacing w:before="180" w:after="180"/>
        <w:ind w:right="220" w:firstLine="46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団　体　名　</w:t>
      </w:r>
    </w:p>
    <w:p>
      <w:pPr>
        <w:pStyle w:val="Normal"/>
        <w:spacing w:before="180" w:after="180"/>
        <w:ind w:right="220" w:firstLine="46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令和　　年度において次のとおり補助事業等を実施したいので、補助金等を交付されるよう登米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補助金等交付規則第３条の規定により関係書類を添えて申請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　補助申請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事　業　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登米市ビジネスチャンス支援事業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　　　　　　　　　　　支援事業）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　事業の目的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　事業の内容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　着手・完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予定年月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着手日　令和　　　年　　月　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完了日　令和　　　年　　月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　事業の効果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　</w:t>
            </w:r>
            <w:r>
              <w:rPr>
                <w:rFonts w:ascii="HG丸ｺﾞｼｯｸM-PRO" w:hAnsi="HG丸ｺﾞｼｯｸM-PRO" w:cs="ＭＳ 明朝;MS Mincho" w:eastAsia="HG丸ｺﾞｼｯｸM-PRO"/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１）収支予算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２）その他参考書類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８　備　　　考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1"/>
    </w:rPr>
  </w:style>
  <w:style w:type="paragraph" w:styleId="Style10">
    <w:name w:val="結語"/>
    <w:basedOn w:val="Normal"/>
    <w:qFormat/>
    <w:pPr>
      <w:jc w:val="right"/>
    </w:pPr>
    <w:rPr>
      <w:rFonts w:ascii="ＭＳ 明朝;MS Mincho" w:hAnsi="ＭＳ 明朝;MS Mincho"/>
      <w:sz w:val="22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4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2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ＪＣ００００９３</dc:creator>
  <dc:description/>
  <cp:keywords/>
  <dc:language>en-US</dc:language>
  <cp:lastModifiedBy>菅原　理希</cp:lastModifiedBy>
  <cp:lastPrinted>2011-10-05T09:51:00Z</cp:lastPrinted>
  <dcterms:modified xsi:type="dcterms:W3CDTF">2025-05-07T00:05:00Z</dcterms:modified>
  <cp:revision>6</cp:revision>
  <dc:subject/>
  <dc:title>2008/02/20</dc:title>
</cp:coreProperties>
</file>