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様式第１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号（第１３条関係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4"/>
        </w:rPr>
        <w:t>収支決算書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　収入の部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1"/>
        <w:gridCol w:w="2440"/>
        <w:gridCol w:w="2440"/>
        <w:gridCol w:w="1701"/>
        <w:gridCol w:w="1318"/>
      </w:tblGrid>
      <w:tr>
        <w:trPr>
          <w:trHeight w:val="61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区　分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予算額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決算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差引増減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摘　要</w:t>
            </w:r>
          </w:p>
        </w:tc>
      </w:tr>
      <w:tr>
        <w:trPr>
          <w:trHeight w:val="61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登米市補助金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円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0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自己負担金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円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0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円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720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0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　支出の部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491"/>
        <w:gridCol w:w="2412"/>
        <w:gridCol w:w="1680"/>
        <w:gridCol w:w="1337"/>
      </w:tblGrid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区　分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予算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決算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差引増減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摘　要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0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消費税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0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計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0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pacing w:val="20"/>
      <w:kern w:val="0"/>
      <w:sz w:val="24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pacing w:val="20"/>
      <w:kern w:val="0"/>
      <w:sz w:val="24"/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11"/>
      <w:jc w:val="both"/>
    </w:pPr>
    <w:rPr>
      <w:rFonts w:ascii="Times New Roman" w:hAnsi="Times New Roman" w:eastAsia="ＭＳ Ｐ明朝" w:cs="Times New Roman"/>
      <w:color w:val="auto"/>
      <w:spacing w:val="1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34:00Z</dcterms:created>
  <dc:creator>佐々木市郎</dc:creator>
  <dc:description/>
  <cp:keywords/>
  <dc:language>en-US</dc:language>
  <cp:lastModifiedBy>産業連携推進課　佐々木奏(内線：1300)</cp:lastModifiedBy>
  <cp:lastPrinted>2011-08-05T10:46:00Z</cp:lastPrinted>
  <dcterms:modified xsi:type="dcterms:W3CDTF">2019-04-17T01:42:00Z</dcterms:modified>
  <cp:revision>4</cp:revision>
  <dc:subject/>
  <dc:title>様式第１号（第３条関係）</dc:title>
</cp:coreProperties>
</file>