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第２号（第３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収支予算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  <w:gridCol w:w="3339"/>
      </w:tblGrid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予　算　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摘　　要</w:t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米市補助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己負担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  <w:gridCol w:w="3339"/>
      </w:tblGrid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予　算　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摘　　要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440" w:hanging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消費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1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/>
      <w:sz w:val="22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4:00Z</dcterms:created>
  <dc:creator>ＪＣ００００９３</dc:creator>
  <dc:description/>
  <cp:keywords/>
  <dc:language>en-US</dc:language>
  <cp:lastModifiedBy>産業連携推進課　佐々木奏(内線：1300)</cp:lastModifiedBy>
  <cp:lastPrinted>2011-10-05T09:51:00Z</cp:lastPrinted>
  <dcterms:modified xsi:type="dcterms:W3CDTF">2019-04-17T02:05:00Z</dcterms:modified>
  <cp:revision>3</cp:revision>
  <dc:subject/>
  <dc:title>2008/02/20</dc:title>
</cp:coreProperties>
</file>